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74/2023</w:t>
      </w:r>
    </w:p>
    <w:p>
      <w:pPr>
        <w:pStyle w:val="Normal"/>
        <w:jc w:val="right"/>
        <w:rPr/>
      </w:pPr>
      <w:r>
        <w:rPr/>
        <w:t>УИД 91MS0087-01-2023-000315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февраля 2023 года</w:t>
        <w:tab/>
        <w:t xml:space="preserve">               </w:t>
        <w:tab/>
        <w:tab/>
        <w:tab/>
        <w:t xml:space="preserve">  </w:t>
        <w:tab/>
        <w:t xml:space="preserve">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оветкина Андрея Валериевича, паспортные данные, гражданина Российской Федерации, паспортные данные к/п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оветкин А.В. совершил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jc w:val="both"/>
        <w:rPr/>
      </w:pPr>
      <w:r>
        <w:rPr/>
        <w:t>дата в время Поветкин А.В., находясь по месту регистрации по адресу: адрес, будучи подвергнутым постановлением эксперта (контролёра) 2-го отдела контроля правил пользования Московским метрополитеном ММТС наименование организации фио от дата административному наказанию по ч. 2.1 ст. 10.9 Закона адрес от дата № 45 «Кодекс адрес об административных правонарушениях», которое вступило в законную силу дата, не выполнил в установленный законом срок - в течение 60 дней с момента вступления постановления в законную силу, то есть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удебное заседание Поветкин А.В. не явился, был извещен о месте и времени рассмотрения дела об административном правонарушении надлежащим образом. Судебная повестка получена Поветкиным А.В. дата, о чём свидетельствует уведомление о вручении почтового отправления. Ходатайств об отложении слушания дела в суд не поступило.</w:t>
      </w:r>
    </w:p>
    <w:p>
      <w:pPr>
        <w:pStyle w:val="Normal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Поветкина А.В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эксперта (контролёра) 2-го отдела контроля правил пользования Московским метрополитеном ММТС наименование организации фио от дата Поветкин А.В. признан виновным в совершении административного правонарушения, предусмотренного ч. 2.1 ст. 10.9 Закона адрес от дата № 45 «Кодекс адрес об административных правонарушениях», и подвергнут наказанию в виде административного штрафа в размере сумма</w:t>
      </w:r>
    </w:p>
    <w:p>
      <w:pPr>
        <w:pStyle w:val="Normal"/>
        <w:jc w:val="both"/>
        <w:rPr/>
      </w:pPr>
      <w:r>
        <w:rPr/>
        <w:t>Копия постановления была вручена Поветкину А.В. лично, о чём имеется его собственноручная подпись в постановлении от дата.</w:t>
      </w:r>
    </w:p>
    <w:p>
      <w:pPr>
        <w:pStyle w:val="Normal"/>
        <w:jc w:val="both"/>
        <w:rPr/>
      </w:pPr>
      <w:r>
        <w:rPr/>
        <w:t>При таких обстоятельствах 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. 2.1 ст. 10.9 Закона адрес от дата № 45 «Кодекс адрес об административных правонарушениях»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Поветкиным А.В. в период с дата до дата включительно.</w:t>
      </w:r>
    </w:p>
    <w:p>
      <w:pPr>
        <w:pStyle w:val="Normal"/>
        <w:jc w:val="both"/>
        <w:rPr/>
      </w:pPr>
      <w:r>
        <w:rPr/>
        <w:t>Однако данную обязанность Поветкин А.В. в указанный срок (до дат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ина Поветкина А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серия ССС № 0145692 от дата (л.д. 1), копией постановления от дата (л.д. 2), уведомлением о месте и времени составления протокола об административном правонарушении от дата/ отчётом об отслеживании почтового отправления (л.д. 3), реестром почтовых отправлений о направлении копии протокола (л.д. 4), справкой об оплате (л.д. 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jc w:val="both"/>
        <w:rPr/>
      </w:pPr>
      <w:r>
        <w:rPr/>
        <w:t>Таким образом, вина Поветкин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Поветкина А.В.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оветкину А.В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ткина Андрея Валери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742320147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Поветкин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</w:t>
        <w:tab/>
        <w:t>/подпись/</w:t>
        <w:tab/>
        <w:tab/>
        <w:tab/>
        <w:t>С.К.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