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7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03 апре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Холстовой Людмилы Николаевны № б/н от 15 марта 2017 года, составленный старшим специалистом 1 разряда территориального отдела по г. Феодосии, г. Судаку и Кировскому району Межрегионального управления Роспотребнадзора по Республике Крым и г. Севастополю фио по ч.1 ст. 19.7.5-1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индивидуальный предприниматель Холстова Людмила Николаевна, паспортные данные, гражданка РФ, зарегистрированная и фактически проживающая: адрес, не является подвергнутой административному наказанию за совершение однородных административных правонарушений (гл. 12 КоАП РФ), </w:t>
      </w:r>
    </w:p>
    <w:p>
      <w:pPr>
        <w:pStyle w:val="Normal"/>
        <w:bidi w:val="0"/>
        <w:rPr/>
      </w:pPr>
      <w:r>
        <w:rPr/>
        <w:t>согласно составленного в отношении неё протокола 15 марта 2017 года в 14 часов 00 минут осуществляла деятельность в закусочной "Тополёк" по адресу: г. Феодосия, ул. Челнокова, д. 66 с нарушением ст. 8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п.3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ми Постановлением Правительства РФ от 16 июля 2009 г. N 584, что выразилось в непредставлении уведомления о начале осуществления предпринимательской деятельности в орган Роспотребнадзора.</w:t>
      </w:r>
    </w:p>
    <w:p>
      <w:pPr>
        <w:pStyle w:val="Normal"/>
        <w:bidi w:val="0"/>
        <w:rPr/>
      </w:pPr>
      <w:r>
        <w:rPr/>
        <w:t>Действия Холстовой Л.Н. квалифицированы по ч.1 ст. 19.7.5-1 КоАП РФ, т.е. как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КоАП РФ) в случае, если представление такого уведомления является обязательным.</w:t>
      </w:r>
    </w:p>
    <w:p>
      <w:pPr>
        <w:pStyle w:val="Normal"/>
        <w:bidi w:val="0"/>
        <w:rPr/>
      </w:pPr>
      <w:r>
        <w:rPr/>
        <w:t xml:space="preserve">Холстова Л.Н. в судебное заседание не явилась, извещёна надлежаще телефонограммой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Холстовой Л.Н. не поступало, при составлении протокола возражении не представила и дала объяснение, что не знала о необходимости подачи уведомления. Оснований для признания необходимой явки Холстовой Л.Н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Холстовой Л.Н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ИП Холстовой Л.Н. представлены следующие материалы: протокол об административном правонарушении ИП Холстовой Л.Н. б/н от 15.03.2017 года по ч.1 ст. 19.7.5-1 КоАП РФ с указанием события допущенного правонарушения и объяснением Холстовой Л.Н. что она не знала о необходимости подачи уведомления; акт проверки органом государственного контроля (надзора) ИП Холстовой Л.Н. № 20-00029 от 15 марта 2017 года, произведенной в закусочной "Тополёк" по адресу: г. Феодосия, ул. Челнокова, д. 66, согласно которого в помещении по указанному адресу ИП Холстовой Л.Н. фактически осуществлялась деятельность предприятия общественного питания; распоряжение от 02.03.2017 г. о проведении внеплановой выездной проверки ИП Холстовой Л.Н.; решение от 03.03.2017 г. о согласовании проведения внеплановой выездной проверки ИП Холстовой Л.Н.; письмо администрации гор. Феодосии в адрес ТО Роспотребнадзора о выявлении 06.02.2017 г. незаконной деятельности ИП Холстовой Л.Н. в нестационарном торговом объекте – закусочной "Тополёк" в районе жилого дома № 66 по ул. Челнокова г. Феодосии; свидетельство о государственной регистрации Холстовой Л.Н. в качестве ИП 04.06.2015 г.; выписка из ЕГРИП в отношении ИП Холстовой Л.Н., согласно которой в реестр внесены сведения о 4 видах экономической деятельности, осуществляемой ею как ИП, среди которых отсутствует такой вид деятельности, как "услуги общественного питания".</w:t>
      </w:r>
    </w:p>
    <w:p>
      <w:pPr>
        <w:pStyle w:val="Normal"/>
        <w:bidi w:val="0"/>
        <w:rPr/>
      </w:pPr>
      <w:r>
        <w:rPr/>
        <w:t>Статьей 8 Федерального закона от 26.12.2008 N 294-ФЗ (ред. от 14.10.2014) "О защите прав юридических лиц и индивидуальных предпринимателей при осуществлении государственного контроля (надзора) и муниципального контроля" предусмотрена обязанность индивидуальных предпринимателей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. Уведомление о начале осуществления отдельных видов предпринимательской деятельности представляется индивидуальными предпринимателями, осуществляющими выполнение работ и услуг в том числе в составе таких видов деятельности, как предоставление услуг общественного питания организациями общественного питания. Уведомление представляется индивидуальным предпринимателем в уполномоченный орган государственного контроля (надзора) непосредственно либо через многофункциональный центр предоставления государственных и муниципальных услуг (далее - многофункциональный центр) после государственной регистрации и постановки на учет в налоговом органе до начала фактического выполнения работ или предоставления услуг. Указанное уведомление может быть представлено в форме электронного документа.</w:t>
      </w:r>
    </w:p>
    <w:p>
      <w:pPr>
        <w:pStyle w:val="Normal"/>
        <w:bidi w:val="0"/>
        <w:rPr/>
      </w:pPr>
      <w:r>
        <w:rPr/>
        <w:t>Согласно пункту 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16 июля 2009 года N 584 "Об уведомительном порядке начала осуществления отдельных видов предпринимательской деятельности" (далее - Правила)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N 1, в который включены услуги общественного питания.</w:t>
      </w:r>
    </w:p>
    <w:p>
      <w:pPr>
        <w:pStyle w:val="Normal"/>
        <w:bidi w:val="0"/>
        <w:rPr/>
      </w:pPr>
      <w:r>
        <w:rPr/>
        <w:t>Пунктом 3 Правил предусмотрено, что заявитель, предполагающий выполнение работ (оказание услуг), указанных в пунктах 1 - 18, 22 - 47, 56 - 64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bidi w:val="0"/>
        <w:rPr/>
      </w:pPr>
      <w:r>
        <w:rPr/>
        <w:t>Пунктом 7 Правил установлено, что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 либо в виде электронного документа, подписанного усиленной квалифицированной электронной подписью заявителя.</w:t>
      </w:r>
    </w:p>
    <w:p>
      <w:pPr>
        <w:pStyle w:val="Normal"/>
        <w:bidi w:val="0"/>
        <w:rPr/>
      </w:pPr>
      <w:r>
        <w:rPr/>
        <w:t>Суд обращает внимание, что согласно вышеуказанных норм ИП может подать заявление как почтовым отправлением, так и в виде электронного документа, при этом постановлением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установлено, что, определяя территориальную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bidi w:val="0"/>
        <w:rPr/>
      </w:pPr>
      <w:r>
        <w:rPr/>
        <w:t>Применительно к рассматриваемому делу местом совершения административного правонарушения ИП Холстовой Л.Н. будет являться место её жительства и регистрации в качестве ИП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ИП Холстовой Л.Н., судья считает, что ею совершено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КоАП РФ) в случае, если представление такого уведомления является обязательным, административная ответственность за что предусмотрена ч.1 ст. 19.7.5-1 КоАП РФ.</w:t>
      </w:r>
    </w:p>
    <w:p>
      <w:pPr>
        <w:pStyle w:val="Normal"/>
        <w:bidi w:val="0"/>
        <w:rPr/>
      </w:pPr>
      <w:r>
        <w:rPr/>
        <w:tab/>
        <w:t>Как установлено примечанием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смягчающих и отягчающих административную ответственность ИП Холстовой Л.Н. обстоятельств, в связи с чем полагает возможным применить в отношении неё административное наказание в виде административного штрафа в пределах санкции соответствующей части и статьи КоАП РФ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.5-1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индивидуального предпринимателя Холстову Людмилу Николаевну признать виновной в совершении административного правонарушения, предусмотренного ч.1 ст. 19.7.5-1 Кодекса РФ об административных правонарушениях и назначить ей административное наказание в виде административного штрафа в размере 3000 (трёх тысяч) руб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