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7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г. Феодосия                                                                                23 февраля 2018 года </w:t>
        <w:tab/>
        <w:t>Мировой судья судебного участка №88 Феодосийского судебного района (городской округ Феодосия) Республики Крым фио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гапова Дениса Александровича, паспортные данные, гражданин Российской Федерации, не работающего, зарегистрирован по адресу: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Агапов Д.А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21.02.2018 г., в 18.00 час., по адресу проживания: адрес, Агапов Д.А. совершил в отношении своего несовершеннолетнего сына фио, паспортные данные насильственные действия, причинившие ему физическую боль, схватил его за шею и стал душить, вырываясь фио ударился правой ногой и головой, причинил последнему телесные повреждения, не повлекшие кратковременного расстройства здоровью.  </w:t>
      </w:r>
    </w:p>
    <w:p>
      <w:pPr>
        <w:pStyle w:val="Normal"/>
        <w:bidi w:val="0"/>
        <w:rPr/>
      </w:pPr>
      <w:r>
        <w:rPr/>
        <w:tab/>
        <w:t>Агапов Д.А.  вину в совершении правонарушения признал, и пояснил суду, что не хотел причинять ребенку физическую боль, это произошло случайно, он пытался его удержать его за куртку, но не рассчитал силы, а когда сын вырывался, то ударился ногой и головой о спинку кровати, в данный момент времени, он проходит курс лечения от алкоголизма, просил строго не наказывать.</w:t>
      </w:r>
    </w:p>
    <w:p>
      <w:pPr>
        <w:pStyle w:val="Normal"/>
        <w:bidi w:val="0"/>
        <w:rPr/>
      </w:pPr>
      <w:r>
        <w:rPr/>
        <w:t>Законный представитель потерпевшего фио фио суду пояснила, что проходит курс химиотерапии, раньше муж злоупотреблял алкоголем, но в данный момент времени не пьет, попросил у сына прощения. 26.02.2018 года ей нужно повторно пройти курс лечения, дома находится прикованная к постели после инсульта мать, ребенок останется дома без попечительства, просила не применять к мужу арест.</w:t>
      </w:r>
    </w:p>
    <w:p>
      <w:pPr>
        <w:pStyle w:val="Normal"/>
        <w:bidi w:val="0"/>
        <w:rPr/>
      </w:pPr>
      <w:r>
        <w:rPr/>
        <w:t>Опрошенный в присутствии детского психолога и с разрешения законного представителя фио, суду пояснил, что 21.02.2018 года около 18.00 час. отец приехал в состоянии алкогольного опьянения из Симферополя, стал к нему придираться, чтобы избежать скандала, он решил уйти из дома, но отец его сильно схватил за шею, вырываясь он ударился ногой и головой о спинку кровати. Убежав из дома он три дня жил у соседей.</w:t>
      </w:r>
    </w:p>
    <w:p>
      <w:pPr>
        <w:pStyle w:val="Normal"/>
        <w:bidi w:val="0"/>
        <w:rPr/>
      </w:pPr>
      <w:r>
        <w:rPr/>
        <w:t>Опрошенная в качестве эксперта детский психолог фио суду пояснила, что по поведенческим признакам, физическое насилие в отношении ребенка было.</w:t>
      </w:r>
    </w:p>
    <w:p>
      <w:pPr>
        <w:pStyle w:val="Normal"/>
        <w:bidi w:val="0"/>
        <w:rPr/>
      </w:pPr>
      <w:r>
        <w:rPr/>
        <w:t xml:space="preserve">Суд, заслушав лицо, привлекаемое к административной ответственности, законного представителя потерпевшего, потерпевшего, детского психолога, исследовав материалы дела, считает вину Агапова Д.А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гап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21.02.2018 г. (л.д.2);</w:t>
      </w:r>
    </w:p>
    <w:p>
      <w:pPr>
        <w:pStyle w:val="Normal"/>
        <w:bidi w:val="0"/>
        <w:rPr/>
      </w:pPr>
      <w:r>
        <w:rPr/>
        <w:t>- постановлением об отказе в возбуждении уголовного дела (л.д.3);</w:t>
      </w:r>
    </w:p>
    <w:p>
      <w:pPr>
        <w:pStyle w:val="Normal"/>
        <w:bidi w:val="0"/>
        <w:rPr/>
      </w:pPr>
      <w:r>
        <w:rPr/>
        <w:t xml:space="preserve">- рапортом о совершении преступления (л.д.5-6); </w:t>
      </w:r>
    </w:p>
    <w:p>
      <w:pPr>
        <w:pStyle w:val="Normal"/>
        <w:bidi w:val="0"/>
        <w:rPr/>
      </w:pPr>
      <w:r>
        <w:rPr/>
        <w:t>- протоколом о принятии устного заявления о преступлении (л.д.7);</w:t>
      </w:r>
    </w:p>
    <w:p>
      <w:pPr>
        <w:pStyle w:val="Normal"/>
        <w:bidi w:val="0"/>
        <w:rPr/>
      </w:pPr>
      <w:r>
        <w:rPr/>
        <w:t>- объяснением фио (л.д.11);</w:t>
      </w:r>
    </w:p>
    <w:p>
      <w:pPr>
        <w:pStyle w:val="Normal"/>
        <w:bidi w:val="0"/>
        <w:rPr/>
      </w:pPr>
      <w:r>
        <w:rPr/>
        <w:t>- объяснением Агапова Д.А. (л.д. 12)</w:t>
      </w:r>
    </w:p>
    <w:p>
      <w:pPr>
        <w:pStyle w:val="Normal"/>
        <w:bidi w:val="0"/>
        <w:rPr/>
      </w:pPr>
      <w:r>
        <w:rPr/>
        <w:t>- объяснением фио (л.д. 13);</w:t>
      </w:r>
    </w:p>
    <w:p>
      <w:pPr>
        <w:pStyle w:val="Normal"/>
        <w:bidi w:val="0"/>
        <w:rPr/>
      </w:pPr>
      <w:r>
        <w:rPr/>
        <w:t>- объяснением фио (л.д. 14);</w:t>
      </w:r>
    </w:p>
    <w:p>
      <w:pPr>
        <w:pStyle w:val="Normal"/>
        <w:bidi w:val="0"/>
        <w:rPr/>
      </w:pPr>
      <w:r>
        <w:rPr/>
        <w:t>- объяснением фио (л.д. 15);</w:t>
      </w:r>
    </w:p>
    <w:p>
      <w:pPr>
        <w:pStyle w:val="Normal"/>
        <w:bidi w:val="0"/>
        <w:rPr/>
      </w:pPr>
      <w:r>
        <w:rPr/>
        <w:t>- справкой ГБУЗ "Феодосийский медицинский центр. (л.д. 16);</w:t>
      </w:r>
    </w:p>
    <w:p>
      <w:pPr>
        <w:pStyle w:val="Normal"/>
        <w:bidi w:val="0"/>
        <w:rPr/>
      </w:pPr>
      <w:r>
        <w:rPr/>
        <w:t>- заключением эксперта № 79 (л.д.21-2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гапова Д.А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Агапову Д.А. суд, признает раскаяние в содеянном, наличие на иждивении несовершеннолетнего ребенка, обстоятельством, отягчающем административную ответственность, суд признает - совершение правонарушения в состоянии алкогольного опьянения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гапову Д.А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Агапова Дениса Александровича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...; р/с ...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bidi w:val="0"/>
        <w:rPr/>
      </w:pPr>
      <w:r>
        <w:rPr/>
        <w:t>Разъяснить Агапов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