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7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Лещинского Александра Дмитриевича, предусмотренном ч.1 ст. 12.26 КоАП РФ, возбужденного протоколом 12 АА телефон от 21 февраля 2018 года, составленным ИДПС ОГИБДД ОМВД России по г. Феодосии капитан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Лещинский Александр Дмитриевич, паспортные данные, зарегистрированный и фактически проживающий по адресу: адрес, гражданин РФ, работающий у ... по найму, холостой, не имеющий детей,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18 часов 10 минут 21 февраля 2018 года возле дома № 1 по адрес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Лещинский А.Д. ранее управлял движущимся транспортным средством –автомобилем марка автомобиля гос. рег. знак ..., т.е. являлся водителем, при этом имел внешние признаки опьянения.</w:t>
      </w:r>
    </w:p>
    <w:p>
      <w:pPr>
        <w:pStyle w:val="Normal"/>
        <w:bidi w:val="0"/>
        <w:rPr/>
      </w:pPr>
      <w:r>
        <w:rPr/>
        <w:t>Лещинский А.Д. в судебном заседании вину признал частично и пояснил, что до управления автомобилем алкогольных напитков или наркотических средств не употреблял, а от прохождения освидетельствования на состояние алкогольного опьянения и медицинского освидетельствования на состояние опьянения отказался, так как был в рейсе и спешил.</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Лещинского А.Д. в его совершении представлены следующие доказательства: </w:t>
      </w:r>
    </w:p>
    <w:p>
      <w:pPr>
        <w:pStyle w:val="Normal"/>
        <w:bidi w:val="0"/>
        <w:rPr/>
      </w:pPr>
      <w:r>
        <w:rPr/>
        <w:t xml:space="preserve">- протокол об административном правонарушении Лещинского А.Д. 12 АА телефон от 21.02.2018 года с указанием места, времени и события вменяемого Лещинскому А.Д.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Лещинского А.Д. права управления ТС; </w:t>
      </w:r>
    </w:p>
    <w:p>
      <w:pPr>
        <w:pStyle w:val="Normal"/>
        <w:bidi w:val="0"/>
        <w:rPr/>
      </w:pPr>
      <w:r>
        <w:rPr/>
        <w:t xml:space="preserve">- протокол 61 АМ телефон об отстранении Лещинского А.Д. от управления транспортным средством, составленный 21.02.2018 г. с производством видеозаписи; </w:t>
      </w:r>
    </w:p>
    <w:p>
      <w:pPr>
        <w:pStyle w:val="Normal"/>
        <w:bidi w:val="0"/>
        <w:rPr/>
      </w:pPr>
      <w:r>
        <w:rPr/>
        <w:t xml:space="preserve">- протокол 61 АК телефон о направлении Лещинского А.Д. на медицинское освидетельствование, составленный 21.02.2018 г. с производство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Лещинского А.Д. об отказе в 10 часов 35 минут 21.02.2018 г.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Лещинского А.Д., предусмотренных гл. 12 КоАП РФ;</w:t>
      </w:r>
    </w:p>
    <w:p>
      <w:pPr>
        <w:pStyle w:val="Normal"/>
        <w:bidi w:val="0"/>
        <w:rPr/>
      </w:pPr>
      <w:r>
        <w:rPr/>
        <w:t>- видеозапись, представленная в 3 файлах на оптическом диске, на которой зафиксированы обстоятельства отказа Лещинского А.Д.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Лещинского А.Д.,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Лещинскому А.Д., который управлял ТС с признаками опьянения, требования о прохождении медицинского освидетельствования и факт отказа Лещинского А.Д. от прохождения медицинского освидетельствования установлен.</w:t>
      </w:r>
    </w:p>
    <w:p>
      <w:pPr>
        <w:pStyle w:val="Normal"/>
        <w:bidi w:val="0"/>
        <w:rPr/>
      </w:pPr>
      <w:r>
        <w:rPr/>
        <w:t xml:space="preserve">Лещинский А.Д.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Лещинским А.Д.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смягчающих и отягчающих ответственность Лещинского А.Д..</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Лещинского Александра Дмитри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Лещинского А.Д.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Лещинскому А.Д.,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Лещинскому А.Д.,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