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76/2023</w:t>
      </w:r>
    </w:p>
    <w:p>
      <w:pPr>
        <w:pStyle w:val="Normal"/>
        <w:jc w:val="right"/>
        <w:rPr/>
      </w:pPr>
      <w:r>
        <w:rPr/>
        <w:t>УИД: 91ms0087-01-2023-000325-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февраля 2023 года </w:t>
        <w:tab/>
        <w:tab/>
        <w:tab/>
        <w:tab/>
        <w:tab/>
        <w:t xml:space="preserve">    </w:t>
        <w:tab/>
        <w:tab/>
        <w:t xml:space="preserve">       </w:t>
        <w:tab/>
        <w:t xml:space="preserve">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копенко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копенко Дмитрия Викторовича, паспортные данные Николаевной области, гражданина Украины, паспорт серия ЕР № 003664, со слов нетрудоустроенного, неженато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Скопенко Д.В.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Скопенко Д.В., находясь в торговом зале магазина наименование организации, расположенного на адрес г. Феодосия, имея корыстный умысел, тайно, путём свободного доступа похитил бутылку водки 0,5 л. «Хлеб и соль» стоимостью сумма, причинив наименование организации материальный ущерб на указанную сумму.</w:t>
      </w:r>
    </w:p>
    <w:p>
      <w:pPr>
        <w:pStyle w:val="Normal"/>
        <w:jc w:val="both"/>
        <w:rPr/>
      </w:pPr>
      <w:r>
        <w:rPr/>
        <w:t>Скопенко Д.В.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копенко Д.В.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jc w:val="both"/>
        <w:rPr/>
      </w:pPr>
      <w:r>
        <w:rPr/>
        <w:t>Вина Скопенко Д.В. в совершении данного административного правонарушения подтверждается материалами дела, в том числе: определением от дата (л.д. 1), протоколом 8201 № 074713 от дата (л.д. 2); рапортом старшего УУП ОУУП и ПДН ОМВД России по городу Феодосии майора полиции фио (л.д. 3); объяснением фио (л.д. 4); объяснением Скопенко Д.В. (л.д. 5); справкой на физическое лицо (л.д. 6-9); копией паспорта (л.д. 10-11); заявлением потерпевшего (л.д. 12); копией свидетельства (л.д. 16-17); копией выписки из реестра (л.д. 18-20); товарной накладной (л.д. 21-2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копенко Д.В.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Скопенко Дмитрия Викторовича признать виновным в совершении правонарушения, предусмотренного ч. 1 ст. 7.27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Министерство юстиции по Республике Крым, ИНН телефон, КПП телефон, ОГРН 1149102019164, Юридический адрес: адрес60-летия СССР, 28, Почтовый адрес: адрес60-летия СССР, 28, Банковские реквизиты: Наименование банка: Отделение Республика Крым Банка России//УФК по адрес, БИК телефон, Единый казначейский счет  40102810645370000035,  Казначейский счет  03100643350000017500, Лицевой счет  телефон в УФК по  Республике Крым, Код Сводного реестра телефон, Код по Сводному реестру телефон, КБК телефон телефон, УИД 0410760300875000762307156.</w:t>
      </w:r>
    </w:p>
    <w:p>
      <w:pPr>
        <w:pStyle w:val="Normal"/>
        <w:jc w:val="both"/>
        <w:rPr/>
      </w:pPr>
      <w:r>
        <w:rPr/>
        <w:t>Разъяснить Скопенко Д.В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