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76/2024</w:t>
      </w:r>
    </w:p>
    <w:p>
      <w:pPr>
        <w:pStyle w:val="Normal"/>
        <w:jc w:val="right"/>
        <w:rPr/>
      </w:pPr>
      <w:r>
        <w:rPr/>
        <w:t>УИД:91MS0087-01-2024-000299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30 января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ратько Д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ратько Дмитрия Владиславовича, паспортные данные, гражданина Российской Федерации, паспортные данные Отделением по вопросам миграции ОМВД России по адрес, код подразделения телефон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ько Д.В. дата в время в г. Феодосия на адрес, возле дома №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при общении исходил резкий запах алкоголя изо рта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Кратько Д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ратько Д.В. дата в время в г. Феодосия на адрес, возле дома №31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при общении исходил резкий запах алкоголя изо рта, имел неопрятный внешний вид (одежда грязная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ратько Д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 года, рапортом полицейского ОВ ППСП ОМВД Росси по г. Феодосия от года, протоколом о направлении на медицинское освидетельствование от 30 января 2024 года, актом медицинского освидетельствования на состояние опьянения № от года, пояснениями, данными Кратько Д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ратько Д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Кратько Д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ратько Д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атько Д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ратько Д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ратько Д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ратько Дмитрия Владислав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0762420137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