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  <w:t xml:space="preserve">                     дело № 5-87-77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23 марта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№ РК-телефон от 21 марта 2017 года, составленный командиром отделения ОВ ППСП ОМВД России по г. Феодосии прапорщиком полиции фио в отношении Бакалова Андрея Георгиевича по ч.1 ст. 20.25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Бакалов Андрей Георгиевич, паспортные данные, постоянно зарегистрированный и проживающий по адресу: адрес, гражданин РФ, не имеющий постоянного места работы и дохода, согласно представленных сведений является подвергнутым административному наказанию за совершение однородных административного правонарушений (гл. 20 КоАП РФ): 15.09.2016 г. по ч.1 ст. 20.20 КоАП РФ, инвалидом I или II группы не является, отрицает наличие тяжелых заболеваний,</w:t>
      </w:r>
    </w:p>
    <w:p>
      <w:pPr>
        <w:pStyle w:val="Normal"/>
        <w:bidi w:val="0"/>
        <w:rPr/>
      </w:pPr>
      <w:r>
        <w:rPr/>
        <w:t>в период с 30 декабря 2016 года до 01 марта 2017 года, т.е. 60-суточный срок с момента вступления в законную силу постановления начальника ОМВД России по г. Феодосия № 5357 от 19.12.2016 г. о наложении административного штрафа в размере 600 рублей за совершение административного правонарушения, предусмотренного ч.1 ст. 20.20 КоАП РФ, находясь по месту своего жительства: г. Феодосия, ул. Харьковская/пер. Щебетовский, д. 36/28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Бакалову А.Г. разъяснены права, вину он признал и показал, что штраф не уплатил, так как не имеет постоянного места работы и средств для уплаты штрафа, в службу занятости населения для регистрации в качестве безработного не обращался. Об ответственности за неуплату штрафа знал, но денежные средства смог найти только после составления протокола о неуплате штрафа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Бакалова А.Г. в его совершении подтверждается: вступившим в законную силу 30.12.2016 г. постановлением начальника ОМВД России по г. Феодосия № 5357 от 19.12.2016 г. о наложении на Бакалова А.Г. административного штрафа в размере 600 рублей за совершение административного правонарушения, предусмотренного ч.1 ст. 20.20 КоАП РФ с распиской Бакалова А.Г. о вручении ему копии постановления; выпиской из базы данных МВД РФ в отношении Бакалова А.Г. о просрочке по уплате административного штрафа по постановлению от 19.12.2016 г.; протоколом № РК-телефон от 21 марта 2017 года об административном правонарушении Бакалова А.Г., предусмотренном ч.1 ст. 20.25 КоАП РФ, с объяснением Бакалова А.Г.  об отсутствии денежных средств; квитанцией об уплате Бакаловым А.Г. административного штрафа в размере 600 рублей 22.03.2017 г.</w:t>
      </w:r>
    </w:p>
    <w:p>
      <w:pPr>
        <w:pStyle w:val="Normal"/>
        <w:bidi w:val="0"/>
        <w:rPr/>
      </w:pPr>
      <w:r>
        <w:rPr/>
        <w:tab/>
        <w:t>Давая юридическую оценку действий Бакалова А.Г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в качестве отягчающего административную ответственность обстоятельства повторное совершение однородного правонарушения, а также отсутствие смягчающих ответственность обстоятельств. В связи с отсутствием у Бакалова А.Г. постоянного места работы и дохода, неуплатой ранее наложенного штраф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13.,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Бакалова Андрея Георгиевича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обязательных работ на срок 40 (сорок)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Бакалову А.Г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bidi w:val="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bidi w:val="0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bidi w:val="0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