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87-77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город Феодосия Республика Крым</w:t>
        <w:tab/>
        <w:t>26 марта 2018 года</w:t>
      </w:r>
    </w:p>
    <w:p>
      <w:pPr>
        <w:pStyle w:val="Normal"/>
        <w:bidi w:val="0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Аверкин Е.В., рассмотрев в открытом судебном заседа</w:t>
        <w:softHyphen/>
        <w:t>нии материалы дела об административном правонарушении Шостова Сергея Сергеевича, предусмотренном ч.1 ст. 12.26 КоАП РФ, возбужденного протоколом 61 АГ телефон от 04 ян</w:t>
        <w:softHyphen/>
        <w:t>варя 20187 года, составленным ИДПС ОГИБДД ОМВД России по г. Феодосии лейтенантом полиции фио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Шостов Сергей Сергеевич, паспортные данные Крымской облас</w:t>
        <w:softHyphen/>
        <w:t>ти, зарегистрированный по месту жительства по адресу: адрес, фактически проживающий по адресу: Республика Крым, гор. Фео</w:t>
        <w:softHyphen/>
        <w:t>досия, адрес, гражданин РФ, работающий ... наименование организации, женатый, не имеющий малолетних детей, не является подвергнутым админи</w:t>
        <w:softHyphen/>
        <w:t>стративному наказанию за совершение однородных административного правонарушений (гл. 12 КоАП РФ), не судим за совершение преступлений, предусмотренных частями 2, 4 или 6 ст. 264, ст. 264.1 УК РФ,</w:t>
      </w:r>
    </w:p>
    <w:p>
      <w:pPr>
        <w:pStyle w:val="Normal"/>
        <w:bidi w:val="0"/>
        <w:rPr/>
      </w:pPr>
      <w:r>
        <w:rPr/>
        <w:t>в 17 часов 50 минут 24 февраля 2018 года на адрес адрес гор. Феодосия Республики Крым возле дома № ... совершил невыполнение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При этом Шостов С.С. ранее управлял движущимся транспортным средством - ав</w:t>
        <w:softHyphen/>
        <w:t>томобилем "..." гос. per. знак ..., т.е. являлся водителем, при этом имел внешние признаки опьянения.</w:t>
      </w:r>
    </w:p>
    <w:p>
      <w:pPr>
        <w:pStyle w:val="Normal"/>
        <w:bidi w:val="0"/>
        <w:rPr/>
      </w:pPr>
      <w:r>
        <w:rPr/>
        <w:t>Шостов С.С. в судебном заседании вину полностью не признал и пояснил, что в тот день после остановки сотрудниками ГИБДД у него было изъято наркотическое средство ма</w:t>
        <w:softHyphen/>
        <w:t>рихуана, которое он ранее нашёл возле дороги. Из-за этого перенервничал и отказался про</w:t>
        <w:softHyphen/>
        <w:t>ходить медицинское освидетельствование, хотя сам наркотических средств не употреблял. В содеянном раскаивается.</w:t>
      </w:r>
    </w:p>
    <w:p>
      <w:pPr>
        <w:pStyle w:val="Normal"/>
        <w:bidi w:val="0"/>
        <w:rPr/>
      </w:pPr>
      <w:r>
        <w:rPr/>
        <w:t>В подтверждение наличия события административного правонарушения, предусмот</w:t>
        <w:softHyphen/>
        <w:t>ренного ч.1 ст. 12.26. КоАП РФ и виновности Шостова С.С. в его совершении представлены следующие доказательства:</w:t>
      </w:r>
    </w:p>
    <w:p>
      <w:pPr>
        <w:pStyle w:val="Normal"/>
        <w:bidi w:val="0"/>
        <w:rPr/>
      </w:pPr>
      <w:r>
        <w:rPr/>
        <w:t>- протокол об административном правонарушении Шостова С.С. 61 АГ телефон от 24.02.2018 г. с указанием места, времени и события вменяемого Шостову С.С. правонаруше</w:t>
        <w:softHyphen/>
        <w:t>ния (не выполнение водителем законного требования уполномоченного должностного лица о прохождении медицинского освидетельствования, если такие действия не содержат уголовно наказуемого деяния), его квалификации по ч. 1 ст. 12.26 КоАП РФ, а также предъявленном водительском удостоверении телефон, что подтверждает наличие у Шостова С.С. права управления ТС. При составлении протокола Шостов С.С. дал объяснение о согласии с про</w:t>
        <w:softHyphen/>
        <w:t>токолом;</w:t>
      </w:r>
    </w:p>
    <w:p>
      <w:pPr>
        <w:pStyle w:val="Normal"/>
        <w:bidi w:val="0"/>
        <w:rPr/>
      </w:pPr>
      <w:r>
        <w:rPr/>
        <w:t>- протокол 61 AM телефон об отстранении Шостова С.С. от управления транспортным средством, составленный 24.02.2018 г. с производством видеозаписи;</w:t>
      </w:r>
    </w:p>
    <w:p>
      <w:pPr>
        <w:pStyle w:val="Normal"/>
        <w:bidi w:val="0"/>
        <w:rPr/>
      </w:pPr>
      <w:r>
        <w:rPr/>
        <w:t>- протокол 61 АК телефон о направлении Шостова С.С. на медицинское освидетельст</w:t>
        <w:softHyphen/>
        <w:t>вование, составленный 24.02.2018 г. с производством видеозаписи, в котором сделана отмет</w:t>
        <w:softHyphen/>
        <w:t>ка о поведении не соответствующем обстановке, в качестве основания для направления на медосвидетельствование указан (подчёркнут) отказ от прохождения освидетельствования на состояние алкогольного опьянения, также имеется запись Шостова С.С. об отказе в 17 часов 50 минут 24.02.2018 г. и его подпись;</w:t>
      </w:r>
    </w:p>
    <w:p>
      <w:pPr>
        <w:pStyle w:val="Normal"/>
        <w:bidi w:val="0"/>
        <w:rPr/>
      </w:pPr>
      <w:r>
        <w:rPr/>
        <w:t>- объяснение Шостова С.С. от 24.02.2018 г., в котором он подтверждает факт управле</w:t>
        <w:softHyphen/>
        <w:t>ния ТС и факт отказа от прохождения медицинского освидетельствования;</w:t>
      </w:r>
    </w:p>
    <w:p>
      <w:pPr>
        <w:pStyle w:val="Normal"/>
        <w:bidi w:val="0"/>
        <w:rPr/>
      </w:pPr>
      <w:r>
        <w:rPr/>
        <w:t>- сведения об административных правонарушениях Шостова С.С., предусмотренных гл. 12 КоАП РФ;</w:t>
      </w:r>
    </w:p>
    <w:p>
      <w:pPr>
        <w:pStyle w:val="Normal"/>
        <w:bidi w:val="0"/>
        <w:rPr/>
      </w:pPr>
      <w:r>
        <w:rPr/>
        <w:t>- видеозапись, представленная в 7 файлах на оптическом диске, на которой зафикси</w:t>
        <w:softHyphen/>
        <w:t>рованы обстоятельства остановки ТС под управлением Шостова С.С. и обстоятельства отка</w:t>
        <w:softHyphen/>
        <w:t>за Шостова С.С. от прохождения освидетельствования на состояние алкогольного опьянения и от прохождения медицинского освидетельствования.</w:t>
      </w:r>
    </w:p>
    <w:p>
      <w:pPr>
        <w:pStyle w:val="Normal"/>
        <w:bidi w:val="0"/>
        <w:rPr/>
      </w:pPr>
      <w:r>
        <w:rPr/>
        <w:t>Собранные по данному делу доказательства события административного правонару</w:t>
        <w:softHyphen/>
        <w:t>шения, предусмотренного ч.1 ст. 12.26 КоАП РФ и виновности Шостова С.С. в его соверше</w:t>
        <w:softHyphen/>
        <w:t>нии судом оценены в совокупности в соответствии с требованиями статьи 26.11 Кодекса Рос</w:t>
        <w:softHyphen/>
        <w:t>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>В силу пункта 2.3.2 Правил дорожного движения Российской Федерации, утвержден</w:t>
        <w:softHyphen/>
        <w:t>ных Постановлением Правительства Российской Федерации от 23 октября 1993 г. № 1090, водитель механического транспортного средства обязан по требованию должностных лиц, которым предоставлено право государственного надзора и контроля за безопасностью до</w:t>
        <w:softHyphen/>
        <w:t>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</w:t>
        <w:softHyphen/>
        <w:t>янения.</w:t>
      </w:r>
    </w:p>
    <w:p>
      <w:pPr>
        <w:pStyle w:val="Normal"/>
        <w:bidi w:val="0"/>
        <w:rPr/>
      </w:pPr>
      <w:r>
        <w:rPr/>
        <w:t>В соответствии с частью 1 статьи 12.26 Кодекса Российской Федерации об админист</w:t>
        <w:softHyphen/>
        <w:t>ративных правонарушениях административным правонарушением признается невыполнение водителем законного требования уполномоченного должностного лица о прохождении ме</w:t>
        <w:softHyphen/>
        <w:t>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bidi w:val="0"/>
        <w:rPr/>
      </w:pPr>
      <w:r>
        <w:rPr/>
        <w:t>Давая на основании совокупности собранных доказательств юридическую оценку действий Шостова С.С., судья считает, что у инспектора ГИБДД, как уполномоченного должностного лица, при установленных в судебном заседании обстоятельствах имелись за</w:t>
        <w:softHyphen/>
        <w:t>конные основания для предъявления Шостову С.С., который управлял ТС с признаками опь</w:t>
        <w:softHyphen/>
        <w:t>янения, требования о прохождении медицинского освидетельствования и факт отказа Шос</w:t>
        <w:softHyphen/>
        <w:t>това С.С. от прохождения медицинского освидетельствования установлен.</w:t>
      </w:r>
    </w:p>
    <w:p>
      <w:pPr>
        <w:pStyle w:val="Normal"/>
        <w:bidi w:val="0"/>
        <w:rPr/>
      </w:pPr>
      <w:r>
        <w:rPr/>
        <w:t>Шостов С.С. не является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, не судим за совершение преступлений, предусмотренных частями 2, 4 или 6 ст. 264, ст. 264.1 УК РФ.</w:t>
      </w:r>
    </w:p>
    <w:p>
      <w:pPr>
        <w:pStyle w:val="Normal"/>
        <w:bidi w:val="0"/>
        <w:rPr/>
      </w:pPr>
      <w:r>
        <w:rPr/>
        <w:t>Таким образом, Шостовым С.С. совершено административное правонарушение, пре</w:t>
        <w:softHyphen/>
        <w:t>дусмотренное ч. 1 ст. 12.26 Кодекса РФ об административных правонарушениях - невыпол</w:t>
        <w:softHyphen/>
        <w:t>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</w:t>
        <w:softHyphen/>
        <w:t>вие) не содержат уголовно наказуемого деяния.</w:t>
      </w:r>
    </w:p>
    <w:p>
      <w:pPr>
        <w:pStyle w:val="Normal"/>
        <w:bidi w:val="0"/>
        <w:rPr/>
      </w:pPr>
      <w:r>
        <w:rPr/>
        <w:t>При назначении наказания суд учитывает характер совершенного правонарушения, личность виновного, отсутствие отягчающих ответственность обстоятельств, а также раская</w:t>
        <w:softHyphen/>
        <w:t>ние виновного лица.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3.8., 4.1, 12.26. ч,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Гражданина Шостова Сергея Сергеевича признать виновным в совершении админи</w:t>
        <w:softHyphen/>
        <w:t>стративного правонарушения, предусмотренного ч.1 ст. 12.26. Кодекса РФ об администра</w:t>
        <w:softHyphen/>
        <w:t>тивных правонарушениях и назначить ему административное наказание в виде администра</w:t>
        <w:softHyphen/>
        <w:t>тивного штрафа в размере 30000 (тридцати тысяч) рублей с лишением права управления транспортными средствами на срок полтора года, т.е. 1 (один) год и 6 (шесть) месяцев.</w:t>
      </w:r>
    </w:p>
    <w:p>
      <w:pPr>
        <w:pStyle w:val="Normal"/>
        <w:bidi w:val="0"/>
        <w:rPr/>
      </w:pPr>
      <w:r>
        <w:rPr/>
        <w:t>Срок лишения Шостова С.С. специального права исчислять с момента вступления на</w:t>
        <w:softHyphen/>
        <w:t>стоящего постановления в законную силу.</w:t>
      </w:r>
    </w:p>
    <w:p>
      <w:pPr>
        <w:pStyle w:val="Normal"/>
        <w:bidi w:val="0"/>
        <w:rPr/>
      </w:pPr>
      <w:r>
        <w:rPr/>
        <w:t>Копию настоящего постановления вручить лицу, в отношении которого ведётся про</w:t>
        <w:softHyphen/>
        <w:t>изводство по делу, а также направить должностному лицу, составившему протокол об адми</w:t>
        <w:softHyphen/>
        <w:t>нистративном правонарушении.</w:t>
      </w:r>
    </w:p>
    <w:p>
      <w:pPr>
        <w:pStyle w:val="Normal"/>
        <w:bidi w:val="0"/>
        <w:rPr/>
      </w:pPr>
      <w:r>
        <w:rPr/>
        <w:t>Постановление может быть обжаловано и опротестовано в течение 10 дней в Феодо</w:t>
        <w:softHyphen/>
        <w:t>сийский городской суд через мирового судью судебного участка № 87 Феодосийского су</w:t>
        <w:softHyphen/>
        <w:t>дебного района (городской округ Феодосия) Республики Крым.</w:t>
      </w:r>
    </w:p>
    <w:p>
      <w:pPr>
        <w:pStyle w:val="Normal"/>
        <w:bidi w:val="0"/>
        <w:rPr/>
      </w:pPr>
      <w:r>
        <w:rPr/>
        <w:t>Мировой судья</w:t>
        <w:tab/>
      </w:r>
    </w:p>
    <w:p>
      <w:pPr>
        <w:pStyle w:val="Normal"/>
        <w:bidi w:val="0"/>
        <w:rPr/>
      </w:pPr>
      <w:r>
        <w:rPr/>
        <w:t>Разъяснить Шостову С.С., что в силу положений ч.ч. 1.1 и 2 ст. 32.7 КоАП РФ в тече</w:t>
        <w:softHyphen/>
        <w:t>ние трех рабочих дней со дня вступления в законную силу постановления о назначении ад</w:t>
        <w:softHyphen/>
        <w:t>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</w:t>
        <w:softHyphen/>
        <w:t>няющий этот вид административного наказания (в органы внутренних дел), а в случае его утраты, заявить об этом в указанный орган в тот же срок.</w:t>
      </w:r>
    </w:p>
    <w:p>
      <w:pPr>
        <w:pStyle w:val="Normal"/>
        <w:bidi w:val="0"/>
        <w:rPr/>
      </w:pPr>
      <w:r>
        <w:rPr/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</w:t>
        <w:softHyphen/>
        <w:t>ствующего удостоверения, а равно получения органом, исполняющим этот вид администра</w:t>
        <w:softHyphen/>
        <w:t>тивного наказания, заявления лица об утрате указанных документов.</w:t>
      </w:r>
    </w:p>
    <w:p>
      <w:pPr>
        <w:pStyle w:val="Normal"/>
        <w:bidi w:val="0"/>
        <w:rPr/>
      </w:pPr>
      <w:r>
        <w:rPr/>
        <w:t>Разъяснить Шостову С.С.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bidi w:val="0"/>
        <w:rPr/>
      </w:pPr>
      <w:r>
        <w:rPr/>
        <w:t>С учетом материального положения лица, привлеченного к административной ответст</w:t>
        <w:softHyphen/>
        <w:t>венности, уплата административного штрафа может быть рассрочена судьей, органом, долж</w:t>
        <w:softHyphen/>
        <w:t>ностным лицом, вынесшими постановление, на срок до трех месяцев.</w:t>
      </w:r>
    </w:p>
    <w:p>
      <w:pPr>
        <w:pStyle w:val="Normal"/>
        <w:bidi w:val="0"/>
        <w:rPr/>
      </w:pPr>
      <w:r>
        <w:rPr/>
        <w:t>Неуплата штрафа в установленный срок влечёт ответственность по ч. 1 ст. 20.25 КоАП РФ в виде штрафа в двойном размере, но не менее 1000 рублей, или административного аре</w:t>
        <w:softHyphen/>
        <w:t>ста на срок до 15 суток, либо обязательных работ на срок до 50 часов.</w:t>
      </w:r>
    </w:p>
    <w:p>
      <w:pPr>
        <w:pStyle w:val="Normal"/>
        <w:bidi w:val="0"/>
        <w:rPr/>
      </w:pPr>
      <w:r>
        <w:rPr/>
        <w:t>Реквизиты для уплата штрафа (сведения о взыскателе при обращении постановления к принудительному исполнению)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