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дело № 5-87-77/2019</w:t>
        <w:tab/>
        <w:t xml:space="preserve">   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   08 февраля 2019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дело об административном правонарушении по ч. 4 ст. 12.15 КоАП РФ в отноше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ёмина Юрия Николаевича,   паспортные данные, зарегистрированный по адресу: адрес, не считается подвергнутым административному наказанию за совершение однородного административного правонарушения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ёмин Ю.Н. дата в время на   адрес, на ....   управляя  автомобилем ..., государственный регистрационный знак ..., в нарушение п. 1.3. , п. 9.7 ПДД РФ,   выехал на полосу, предназначенную для встречного движения,  в зоне действия   дорожной разметки 1.1. </w:t>
      </w:r>
    </w:p>
    <w:p>
      <w:pPr>
        <w:pStyle w:val="Normal"/>
        <w:jc w:val="both"/>
        <w:rPr/>
      </w:pPr>
      <w:r>
        <w:rPr/>
        <w:t xml:space="preserve">Дёмин Ю.Н. в судебном заседании вину признал, согласился со схемой места совершения административного правонарушения, просил назначить минимальное наказание. </w:t>
      </w:r>
    </w:p>
    <w:p>
      <w:pPr>
        <w:pStyle w:val="Normal"/>
        <w:jc w:val="both"/>
        <w:rPr/>
      </w:pPr>
      <w:r>
        <w:rPr/>
        <w:t>Вина Дёмина Ю.Н. 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от дата с отметкой о разъяснении Дёмину Ю.Н. его прав и объяснением   о том, что Дёмин Ю.Н. согласен с протоколом  (л.д. 2);</w:t>
      </w:r>
    </w:p>
    <w:p>
      <w:pPr>
        <w:pStyle w:val="Normal"/>
        <w:jc w:val="both"/>
        <w:rPr/>
      </w:pPr>
      <w:r>
        <w:rPr/>
        <w:t>- схемой места совершения правонарушения от дата (л.д. 3);</w:t>
      </w:r>
    </w:p>
    <w:p>
      <w:pPr>
        <w:pStyle w:val="Normal"/>
        <w:jc w:val="both"/>
        <w:rPr/>
      </w:pPr>
      <w:r>
        <w:rPr/>
        <w:t>-рапортом ИДПС от дата (л.д. 4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извлечением из базы данных ГИБДД  (л.д. 5).</w:t>
      </w:r>
    </w:p>
    <w:p>
      <w:pPr>
        <w:pStyle w:val="Normal"/>
        <w:jc w:val="both"/>
        <w:rPr/>
      </w:pPr>
      <w:r>
        <w:rPr/>
        <w:t xml:space="preserve">На основании изложенного, суд считает, что вина Дёмина Ю.Н. в совершении  административного правонарушения доказана.  </w:t>
      </w:r>
    </w:p>
    <w:p>
      <w:pPr>
        <w:pStyle w:val="Normal"/>
        <w:jc w:val="both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/>
        <w:t>На основании п. 8 Постановления Пленума Верховного Суда  РФ от 24 октября 2006 г.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jc w:val="both"/>
        <w:rPr/>
      </w:pPr>
      <w:r>
        <w:rPr/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jc w:val="both"/>
        <w:rPr/>
      </w:pPr>
      <w:r>
        <w:rPr/>
        <w:t>По мнению суда, указанные требования Правил дорожного движения РФ водителем Дёминым Ю.Н. нарушены, поскольку он выехал на полосу, предназначенную для встречного движения, в зоне действия  дорожной разметки 1.1.</w:t>
      </w:r>
    </w:p>
    <w:p>
      <w:pPr>
        <w:pStyle w:val="Normal"/>
        <w:jc w:val="both"/>
        <w:rPr/>
      </w:pPr>
      <w:r>
        <w:rPr/>
        <w:t>Таким образом, действия Дёмина Ю.Н. суд квалифицирует по ч. 4 ст.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 административную ответственность судом не установлено, смягчающее  обстоятельство  - признание вины.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Дёмину Ю.Н. наказание в виде административного штрафа в пределах санкции ч. 4 ст. 12.15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Дёмина Юрия Николаевича 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Реквизиты для оплаты штрафа: ... в ... </w:t>
      </w:r>
    </w:p>
    <w:p>
      <w:pPr>
        <w:pStyle w:val="Normal"/>
        <w:jc w:val="both"/>
        <w:rPr/>
      </w:pPr>
      <w:r>
        <w:rPr/>
        <w:t>Разъяснить Дёмину Ю.Н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с момента получения или вручения его копии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                                 Н.В.Воробьё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Копия верна:                 мировой судья</w:t>
        <w:tab/>
        <w:tab/>
        <w:tab/>
        <w:t>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