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5-87-77/2023</w:t>
      </w:r>
    </w:p>
    <w:p>
      <w:pPr>
        <w:pStyle w:val="Normal"/>
        <w:jc w:val="right"/>
        <w:rPr/>
      </w:pPr>
      <w:r>
        <w:rPr/>
        <w:t>УИД 91MS0087-01-2023-000332-6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февраля 2023 года</w:t>
        <w:tab/>
        <w:t xml:space="preserve">               </w:t>
        <w:tab/>
        <w:tab/>
        <w:tab/>
        <w:tab/>
        <w:tab/>
        <w:tab/>
        <w:tab/>
        <w:t xml:space="preserve">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Кравченко С.В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статьёй 20.21 Кодекса Российской Федерации об административных правонарушениях, в отношении Кравченко Сергея Викторовича, паспортные данные, гражданина Российской Федерации, паспортные данные (910-014), неженатого, со слов работающего по частному найму, инвалидом 1-2 группы не являющегося, зарегистрированного по адресу: Республика Крым, г. Феодосия,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авченко С.В. совершил административное правонарушение, предусмотренное ст. 20.21 КоАП РФ – появление на улице в состоянии опьянения, оскорбляющем человеческое достоинство и общественную нравственность, при следующих обстоятельствах: </w:t>
      </w:r>
    </w:p>
    <w:p>
      <w:pPr>
        <w:pStyle w:val="Normal"/>
        <w:jc w:val="both"/>
        <w:rPr/>
      </w:pPr>
      <w:r>
        <w:rPr/>
        <w:t>дата в время Кравченко С.В., находился в общественном месте возле дома № 13 по адрес Феодосии в состоянии алкогольного опьянения, а именно: имел шаткую походку, на задаваемые вопросы отвечал путанно, невнятно, изо рта исходил резкий запах алкоголя, своим видом оскорблял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Кравченко С.В. в судебном заседании вину в совершении инкриминируемого правонарушения признал, в содеянном раскаялся.</w:t>
      </w:r>
    </w:p>
    <w:p>
      <w:pPr>
        <w:pStyle w:val="Normal"/>
        <w:jc w:val="both"/>
        <w:rPr/>
      </w:pPr>
      <w:r>
        <w:rPr/>
        <w:t>Суд, исследовав материалы дела, считает вину Кравченко С.В. в совершении административного правонарушения, предусмотренного ст. 20.21 КоАП РФ, полностью доказанной.</w:t>
      </w:r>
    </w:p>
    <w:p>
      <w:pPr>
        <w:pStyle w:val="Normal"/>
        <w:jc w:val="both"/>
        <w:rPr/>
      </w:pPr>
      <w:r>
        <w:rPr/>
        <w:t>Вина Кравченко С.В. в совершении данного административного правонарушения подтверждается протоколом об административном правонарушении 8201 № 074829 от дата, определением по делу об административном правонарушении от дата, протоколом о направлении на медицинское освидетельствование на состояние опьянения от дата, атом медицинского освидетельствования № 166 от дата, рапортом полицейского ОВ ППСП ОМВД России по г. Феодосии сержанта полиции фио,  объяснениями фио, справкой на физическое лицо.</w:t>
      </w:r>
    </w:p>
    <w:p>
      <w:pPr>
        <w:pStyle w:val="Normal"/>
        <w:jc w:val="both"/>
        <w:rPr/>
      </w:pPr>
      <w:r>
        <w:rPr/>
        <w:t>Достоверность исследованных в судебном заседании материалов дела не вызывает у суда сомнений, поскольку они не противоречивы и согласуются между собой. Материалы об административном правонарушении составлены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>Таким образом, вина Кравченко С.В. в совершении административного правонарушения, предусмотренного ст. 20.21 КоАП РФ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К обстоятельствам смягчающим административную ответственность суд полагает возможным отнести раскаяние лица в совершении административного правонарушения, признание вины.</w:t>
      </w:r>
    </w:p>
    <w:p>
      <w:pPr>
        <w:pStyle w:val="Normal"/>
        <w:jc w:val="both"/>
        <w:rPr/>
      </w:pPr>
      <w:r>
        <w:rPr/>
        <w:t>Отягчающим административную ответственность обстоятельством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Кравченко С.В. наказание в переделах санкции статьи 20.21 КоАП РФ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1,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авченко Сергея Викторовича признать виновным в совершении правонарушения, предусмотренного ст.20.21 КоАП РФ, и подвергнуть наказанию в виде административного штрафа в размере сумма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, л/с телефон в УФК по Республике Крым, юр./почт. адрес: Россия, Республика Крым, 29500, адрес60-летия СССР, 28), ИНН: телефон, КПП: телефон, ОГРН: 1149102019164, Банковские реквизиты: Наименование банка: Отделение Республика Крым Банка России//УФК по адрес, БИК: телефон, Единый казначейский счет: 40102810645370000035, Казначейский счет:03100643000000017500, Код Сводного реестра: телефон, Код по Сводному реестру: телефон, ОКТМО: телефон, КБК:  телефон телефон, УИН 0410760300875000772320152.</w:t>
      </w:r>
    </w:p>
    <w:p>
      <w:pPr>
        <w:pStyle w:val="Normal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штрафа необходимо предоставить в судебный участок № 87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7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</w:t>
        <w:tab/>
        <w:tab/>
        <w:t xml:space="preserve"> /подпись/</w:t>
        <w:tab/>
        <w:t xml:space="preserve"> </w:t>
        <w:tab/>
        <w:tab/>
        <w:t xml:space="preserve">          С.К. Айбатулин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61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