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77/2024</w:t>
      </w:r>
    </w:p>
    <w:p>
      <w:pPr>
        <w:pStyle w:val="Normal"/>
        <w:jc w:val="right"/>
        <w:rPr/>
      </w:pPr>
      <w:r>
        <w:rPr/>
        <w:t>УИД 91RS0022-01-2024-000365-56</w:t>
      </w:r>
    </w:p>
    <w:p>
      <w:pPr>
        <w:pStyle w:val="Normal"/>
        <w:rPr/>
      </w:pPr>
      <w:r>
        <w:rPr/>
      </w:r>
    </w:p>
    <w:p>
      <w:pPr>
        <w:pStyle w:val="Normal"/>
        <w:jc w:val="center"/>
        <w:rPr/>
      </w:pPr>
      <w:r>
        <w:rPr/>
        <w:t>ПОСТАНОВЛЕНИЕ</w:t>
      </w:r>
    </w:p>
    <w:p>
      <w:pPr>
        <w:pStyle w:val="Normal"/>
        <w:rPr/>
      </w:pPr>
      <w:r>
        <w:rPr/>
        <w:t xml:space="preserve">29 февраля  2024 года                                                                          </w:t>
        <w:tab/>
        <w:tab/>
        <w:t xml:space="preserve">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34 Кодекса Российской Федерации об административных правонарушениях, в отношении Муниципального казенного учреждения «Управление городского хозяйства и природопользования Администрации г.Феодосии Республика Крым» (ОГРН 1149102177861),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Муниципальное казенное учреждение «Управление городского хозяйства и природопользования Администрации г.Феодосии Республика Крым» (далее МКУ «Управление городского хозяйства и природопользования Администрации г.Феодосии Республика Крым», юридическое лицо), зарегистрированное по адресу: Республика Крым, г. Феодосия, ул. Земская, д.4, допустило несоблюдение требований по обеспечению безопасности дорожного движения при содержании автомобильных дорог и улиц местного значения на территории Муниципального образования городской округ Феодосия Республики Крым,  не приняты меры к устранению недостатков в содержании улично-дорожной сети, при следующих обстоятельствах.</w:t>
      </w:r>
    </w:p>
    <w:p>
      <w:pPr>
        <w:pStyle w:val="Normal"/>
        <w:jc w:val="both"/>
        <w:rPr/>
      </w:pPr>
      <w:r>
        <w:rPr/>
        <w:t xml:space="preserve">05.01.2024 года в 10 часов 00 минут в ходе постоянного рейда на основании Решения о проведении постоянного рейда от 16 ноября 2023 года, государственным инспектором дорожного надзора ОГИБДД ОМВД России по г.Феодосии старшим лейтенантом полиции Лавровым А.А. проведено обследование улично-дорожной сети г.Феодосии, в ходе которого на объекте контроля: ул. Грина, ул. Ялтинская, ул. Киевская г.Феодосии Республики Крым выявлены недостатки в эксплуатационном состоянии автомобильной дороги (улицы), а именно: </w:t>
      </w:r>
    </w:p>
    <w:p>
      <w:pPr>
        <w:pStyle w:val="Normal"/>
        <w:jc w:val="both"/>
        <w:rPr/>
      </w:pPr>
      <w:r>
        <w:rPr/>
        <w:t>ул. Ялтинская – отсутствует горизонтальная дорожная разметка 1.1, 1.5, в нарушение  п.6.3.1 ГОСТ Р 50597 – 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jc w:val="both"/>
        <w:rPr/>
      </w:pPr>
      <w:r>
        <w:rPr/>
        <w:t>ул. Грина (пересечение  с ул. Ялтинская) – отсутствуют дорожные знаки 2.1 «Главная дорога», 8.13 «Направление главной дороги» - 3шт., 2.4 «Уступите дорогу», в нарушение п.п. 5.3.2, 5.3.6, 5.9.20 ГОСТ Р 52289-2019 «Национальный стандарт Российской Федерации. Технические средства организации дорожного движения. Знаки дорожные. Общие технические требования»;</w:t>
      </w:r>
    </w:p>
    <w:p>
      <w:pPr>
        <w:pStyle w:val="Normal"/>
        <w:jc w:val="both"/>
        <w:rPr/>
      </w:pPr>
      <w:r>
        <w:rPr/>
        <w:t>ул. Грина (от ул. Западная до дома № 35) – отсутствует горизонтальная дорожная разметка 1.1, 1.5, в нарушение  п. 6.3.1 ГОСТ 50597-2017;</w:t>
      </w:r>
    </w:p>
    <w:p>
      <w:pPr>
        <w:pStyle w:val="Normal"/>
        <w:jc w:val="both"/>
        <w:rPr/>
      </w:pPr>
      <w:r>
        <w:rPr/>
        <w:t>ул. Грина (от ул. Западная до дома № 35) – отсутствует стационарное уличное искусственное освещение, в нарушение п. 4.6.1.1 ГОСТ Р 52766-2004 «Национальный стандарт Российской Федерации. Дороги автомобильные общего пользования. Элементы обустройства. Общие требования»;</w:t>
      </w:r>
    </w:p>
    <w:p>
      <w:pPr>
        <w:pStyle w:val="Normal"/>
        <w:jc w:val="both"/>
        <w:rPr/>
      </w:pPr>
      <w:r>
        <w:rPr/>
        <w:t>ул. Грина в районе дома №35 – отсутствуют дорожные знаки 2.1 «Главная дорога», 8.13 «Направление главной дороги» - 2шт., в нарушение п.п. 5.3.2, 5.9.20 ГОСТ 52289-2019;</w:t>
      </w:r>
    </w:p>
    <w:p>
      <w:pPr>
        <w:pStyle w:val="Normal"/>
        <w:jc w:val="both"/>
        <w:rPr/>
      </w:pPr>
      <w:r>
        <w:rPr/>
        <w:t>участок от ул. Грина дома №35 до ул. Володарского дома №35 – отсутствует горизонтальная дорожная разметка 1.1, 1.5 в нарушение п. 6.3.1 ГОСТ Р 50597-2017;</w:t>
      </w:r>
    </w:p>
    <w:p>
      <w:pPr>
        <w:pStyle w:val="Normal"/>
        <w:jc w:val="both"/>
        <w:rPr/>
      </w:pPr>
      <w:r>
        <w:rPr/>
        <w:t>участок от ул. Грина дома №35 до ул. Володарского дома № 35 – отсутствует обустроенный тротуар, стационарное уличное искусственное освещение, в нарушение п.п. 4.5.1.1, 4.6.1.1 ГОСТ Р 52766-2004;</w:t>
      </w:r>
    </w:p>
    <w:p>
      <w:pPr>
        <w:pStyle w:val="Normal"/>
        <w:jc w:val="both"/>
        <w:rPr/>
      </w:pPr>
      <w:r>
        <w:rPr/>
        <w:t>ул. Грина в районе дома №35  - ограничена видимость дорожного знака «Главная дорога», 8.13 «Направление главной дороги» древесно-кустарниковой растительностью, в нарушение п. 6.1.1 ГОСТ Р 50597-2017;</w:t>
      </w:r>
    </w:p>
    <w:p>
      <w:pPr>
        <w:pStyle w:val="Normal"/>
        <w:jc w:val="both"/>
        <w:rPr/>
      </w:pPr>
      <w:r>
        <w:rPr/>
        <w:t>ул. Грина (пересечение с ул. Ленинградская) – отсутствует дорожный знак 2.1 «Главная дорога» - 2 шт., в нарушение п. 5.3.2 ГОСТ Р 52289-2019;</w:t>
      </w:r>
    </w:p>
    <w:p>
      <w:pPr>
        <w:pStyle w:val="Normal"/>
        <w:jc w:val="both"/>
        <w:rPr/>
      </w:pPr>
      <w:r>
        <w:rPr/>
        <w:t>ул. Грина (от ул. Ленинградская до ул. Киевская) – отсутствует обустроенный тротуар, в нарушение п.п. 4.5.1.1 ГОСТ Р 52766-2004;</w:t>
      </w:r>
    </w:p>
    <w:p>
      <w:pPr>
        <w:pStyle w:val="Normal"/>
        <w:jc w:val="both"/>
        <w:rPr/>
      </w:pPr>
      <w:r>
        <w:rPr/>
        <w:t>ул. Грина ( от ул. Ялтинская до ул. Киевская) – отсутствует горизонтальная дорожная разметка 1.1, 1.5, в нарушение п. 6.3.1 ГОСТ Р 50597-2017;</w:t>
      </w:r>
    </w:p>
    <w:p>
      <w:pPr>
        <w:pStyle w:val="Normal"/>
        <w:jc w:val="both"/>
        <w:rPr/>
      </w:pPr>
      <w:r>
        <w:rPr/>
        <w:t>ул. Грина (пересечение с ул. Западная) – отсутствуют дорожные знаки 2.1 «Главная дорога» - 2шт., в нарушение п.п. 5.3.2 ГОСТ Р 52289-2019, п. 6.2.1 ГОСТ Р 50597-2017;</w:t>
      </w:r>
    </w:p>
    <w:p>
      <w:pPr>
        <w:pStyle w:val="Normal"/>
        <w:jc w:val="both"/>
        <w:rPr/>
      </w:pPr>
      <w:r>
        <w:rPr/>
        <w:t>ул. Киевская – отсутствует горизонтальная дорожная разметка 1.1, 1.5 в нарушение п. 6.3.1 ГОСТ Р 50597-2017;</w:t>
      </w:r>
    </w:p>
    <w:p>
      <w:pPr>
        <w:pStyle w:val="Normal"/>
        <w:jc w:val="both"/>
        <w:rPr/>
      </w:pPr>
      <w:r>
        <w:rPr/>
        <w:t xml:space="preserve">ул. Киевская  в районе дома №12 – отсутствие вертикальной дорожной разметки 2.7 и дорожного знака 4.2.2 «Объезд препятствия слева» на массивном препятствии на покрытии проезжей части в нарушение п. 5.5.5, 6.3.10 ГОСТ Р 52289-2019. </w:t>
      </w:r>
    </w:p>
    <w:p>
      <w:pPr>
        <w:pStyle w:val="Normal"/>
        <w:jc w:val="both"/>
        <w:rPr/>
      </w:pPr>
      <w:r>
        <w:rPr/>
        <w:t xml:space="preserve">МКУ «Управление городского хозяйства и природопользования Администрации г.Феодосии Республика Крым», будучи лицом, осуществляющим содержание автомобильных дорог местного значения в границах городского округа Феодосия Республики Крым, в нарушение п. 13 Основных положений по допуску транспортных средств к эксплуатации и обязанностям должностных лиц по обеспечению безопасности дорожного движения Правил дорожного движения, утвержденных постановлением Совета Министров - Правительства Российской Федерации от 23 октября 1993 года №1090, не выполнило возложенные на юридическое лицо действующим законодательством требования по обеспечению безопасности дорожного движения при содержании автомобильных дорог и улиц местного значения на территории Муниципального образования городской округ Феодосия Республики Крым, не приняты меры к устранению недостатков в сохранении улично-дорожной сети. </w:t>
      </w:r>
    </w:p>
    <w:p>
      <w:pPr>
        <w:pStyle w:val="Normal"/>
        <w:jc w:val="both"/>
        <w:rPr/>
      </w:pPr>
      <w:r>
        <w:rPr/>
        <w:t xml:space="preserve">В судебное заседание законный представитель МКУ «Управление городского хозяйства и природопользования Администрации г.Феодосии Республика Крым» или уполномоченный представитель в судебное заседание неоднократно не явился, извещен надлежащим образом, о причинах неявки суд не уведомил.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Статья 2 Федерального закона Российской Федерации от 10 декабря 1995 года № 196-ФЗ «О безопасности дорожного движения» (далее Федеральный закон о безопасности дорожного движения) определяет обеспечение безопасности дорожного движения как деятельность, направленную на предупреждение причин возникновения дорожно-транспортных происшествий, снижение тяжести их последствий. </w:t>
      </w:r>
    </w:p>
    <w:p>
      <w:pPr>
        <w:pStyle w:val="Normal"/>
        <w:jc w:val="both"/>
        <w:rPr/>
      </w:pPr>
      <w:r>
        <w:rPr/>
        <w:t>В соответствии со ст. 3 Федеральный закон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jc w:val="both"/>
        <w:rPr/>
      </w:pPr>
      <w:r>
        <w:rPr/>
        <w:t xml:space="preserve">В силу статьи 12 Федерального закона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p>
    <w:p>
      <w:pPr>
        <w:pStyle w:val="Normal"/>
        <w:jc w:val="both"/>
        <w:rPr/>
      </w:pPr>
      <w:r>
        <w:rPr/>
        <w:t xml:space="preserve">Нарушение законодательства Российской Федерации о безопасности дорожного движения влечет за собой в установленном порядке дисциплинарную, административную, уголовную и иную ответственность (статья 31 Федерального закона о безопасности дорожного движения). </w:t>
      </w:r>
    </w:p>
    <w:p>
      <w:pPr>
        <w:pStyle w:val="Normal"/>
        <w:jc w:val="both"/>
        <w:rPr/>
      </w:pPr>
      <w:r>
        <w:rPr/>
        <w:t xml:space="preserve">Согласно пункту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w:t>
      </w:r>
    </w:p>
    <w:p>
      <w:pPr>
        <w:pStyle w:val="Normal"/>
        <w:jc w:val="both"/>
        <w:rPr/>
      </w:pPr>
      <w:r>
        <w:rPr/>
        <w:t xml:space="preserve">       </w:t>
      </w: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257-ФЗ).</w:t>
      </w:r>
    </w:p>
    <w:p>
      <w:pPr>
        <w:pStyle w:val="Normal"/>
        <w:jc w:val="both"/>
        <w:rPr/>
      </w:pPr>
      <w:r>
        <w:rPr/>
        <w:t>В соответствии с п. 6 ст. 3 Закона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jc w:val="both"/>
        <w:rPr/>
      </w:pPr>
      <w:r>
        <w:rPr/>
        <w:t>В силу п. 12 ст. 3 Закона №257-ФЗ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jc w:val="both"/>
        <w:rPr/>
      </w:pPr>
      <w:r>
        <w:rPr/>
        <w:t>Согласно п. п. 1, 2 ст. 17 Закона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pPr>
      <w:r>
        <w:rPr/>
        <w:t xml:space="preserve">Приказом Росстандарта от 26 сентября 2017 года № 1245-ст утвержден и введен в действие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станавливающий требования к параметрам и характеристикам эксплуатационного состояния автомобильных дорог общего пользования, улиц,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далее «ГОСТ Р 50597-2017»). </w:t>
      </w:r>
    </w:p>
    <w:p>
      <w:pPr>
        <w:pStyle w:val="Normal"/>
        <w:jc w:val="both"/>
        <w:rPr/>
      </w:pPr>
      <w:r>
        <w:rPr/>
        <w:t xml:space="preserve">В соответствии с пунктом 6.3.1 «ГОСТ Р 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в соответствии с утвержденным проектом (схемой) организации дорожного движения. </w:t>
      </w:r>
    </w:p>
    <w:p>
      <w:pPr>
        <w:pStyle w:val="Normal"/>
        <w:jc w:val="both"/>
        <w:rPr/>
      </w:pPr>
      <w:r>
        <w:rPr/>
        <w:t xml:space="preserve">  </w:t>
      </w:r>
      <w:r>
        <w:rPr/>
        <w:t xml:space="preserve">Согласно пункту 6.1.1 «ГОСТ Р 50597-2017» ограничение видимости дорожных знаков и светофоров, вызванное каким-либо препятствием (зелеными насаждениями или конструкциями), не допускается. Обрезку зеленых насаждений для обеспечения видимости осуществляют в течение одних суток на дорогах категорий IА - III и улицах групп А - Д, на остальных дорогах и улицах - в течение 3-х сут. </w:t>
      </w:r>
    </w:p>
    <w:p>
      <w:pPr>
        <w:pStyle w:val="Normal"/>
        <w:jc w:val="both"/>
        <w:rPr/>
      </w:pPr>
      <w:r>
        <w:rPr/>
        <w:t xml:space="preserve">    </w:t>
      </w:r>
      <w:r>
        <w:rPr/>
        <w:t xml:space="preserve">В соответствии с пунктом 6.2.1 «ГОСТ Р 50597-2017»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 по ГОСТ 32865. Знаки должны быть установлены по ГОСТ Р 52289 в соответствии с утвержденным проектом (схемой) организации дорожного движения. </w:t>
      </w:r>
    </w:p>
    <w:p>
      <w:pPr>
        <w:pStyle w:val="Normal"/>
        <w:jc w:val="both"/>
        <w:rPr/>
      </w:pPr>
      <w:r>
        <w:rPr/>
        <w:t xml:space="preserve">Приказом Ростехрегулирования от 20 декабря 2019 г. № 1425-ст утвержден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оторый устанавливает правила применения технических средств организации дорожного движения: дорожных знаков, дорожной разметки, дорожных светофоров, а также боковых дорожных ограждений и направляющих устройств на автомобильных дорогах общего пользования, улицах и дорогах городов и сельских поселений. </w:t>
      </w:r>
    </w:p>
    <w:p>
      <w:pPr>
        <w:pStyle w:val="Normal"/>
        <w:jc w:val="both"/>
        <w:rPr/>
      </w:pPr>
      <w:r>
        <w:rPr/>
        <w:t xml:space="preserve">В соответствии с пунктом 5.3.2 названного ГОСТа знак 2.1 «Главная дорога» устанавливают в начале участка дороги с преимущественным правом проезда нерегулируемых перекрестков. В населенных пунктах знак устанавливают перед каждым перекрестком на главной дороге. Перед нерегулируемыми перекрестками, на которых главная дорога проходит в прямом направлении, а пересекающая дорога имеет не более четырех полос, допускается устанавливать знак уменьшенного размера по ГОСТ Р 52290. Знак 2.1 с табличкой 8.13 устанавливают перед перекрестками, на которых главная дорога изменяет направление, а также перед перекрестками со сложной планировкой. В населенных пунктах знак 2.1 с табличкой 8.13 устанавливают перед перекрестком, а вне населенных пунктов - предварительно на расстоянии от 150 до 300 м до перекрестка и перед перекрестком. На пересечениях дорог с несколькими проезжими частями знак устанавливают перед пересечениями проезжих частей, на которых возможно неоднозначное определение главенства дорог. </w:t>
      </w:r>
    </w:p>
    <w:p>
      <w:pPr>
        <w:pStyle w:val="Normal"/>
        <w:jc w:val="both"/>
        <w:rPr/>
      </w:pPr>
      <w:r>
        <w:rPr/>
        <w:t xml:space="preserve">Согласно пункту 5.3.6 ГОСТ Р 52289-2019 знак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 Знак устанавливают непосредственно перед выездом на дорогу предпочтительно в начале кривой сопряжения, по которой знаками 2.1 или 2.3.1 - 2.3.7 предоставлено преимущественное право проезда данного перекрестка, а также перед выездами на автомагистраль. Перед перекрестками со сложной планировкой и перед перекрестками, на которых главная дорога изменяет направление, знак устанавливают с табличкой 8.13. Знак устанавливают перед выездами с грунтовых дорог на дорогу с твердым покрытием, а также в местах выезда на дорогу с прилегающих территорий, если признаки примыкающих дорог могут неоднозначно распознаваться водителями транспортных средств, выезжающих на главную дорогу в любое время суток. Знак 2.4 в этом случае может быть установлен при отсутствии знаков 2.1 или 2.3.1 - 2.3.7 на главной дороге по 5.3.5. Знак 2.4 устанавливают предварительно с табличкой 8.1.1 на дорогах вне населенных пунктов, за исключением грунтовых дорог, на расстоянии от 150 до 300 м до перекрестка, если перед перекрестком установлен знак 2.4, или с табличкой 8.1.2, если перед перекрестком установлен знак 2.5. При наличии полосы разгона в местах выезда на дорогу с преимущественным правом проезда перекрестков знак устанавливают перед началом этой полосы. </w:t>
      </w:r>
    </w:p>
    <w:p>
      <w:pPr>
        <w:pStyle w:val="Normal"/>
        <w:jc w:val="both"/>
        <w:rPr/>
      </w:pPr>
      <w:r>
        <w:rPr/>
        <w:t xml:space="preserve">В соответствии с пунктом 5.5.5 знаки 4.2.1 «Объезд препятствия справа», 4.2.2 «Объезд препятствия слева», 4.2.3 «Объезд препятствия справа или слева» применяют для указания направлений объезда начала ограждений, установленных по оси проезжей части, или для разделения дороги на несколько проезжих частей, начала конструктивно выделенной разделительной полосы, в том числе при ее разрыве на перекрестках, конструктивно выделенных островков безопасности и направляющих островков, различного рода препятствий на проезжей части. После технологических разрывов разделительной полосы или ограждений знаки не устанавливаются. Знаки устанавливают вне проезжей части непосредственно в начале разделительных полос, островков и ограждений. При наличии в указанных местах дорожных тумб по ГОСТ 32759 знаки устанавливают сверху на тумбе, допускается одновременно дублировать их изображение на фронтальной поверхности тумбы. Знаки 4.2.1 - 4.2.3 допускается устанавливать совместно со знаками 8.22.1 - 8.22.3 на проезжей части перед ограждениями, установленными по оси проезжей части или в местах разделения дороги на несколько проезжих частей, для указания направлений объезда их начала после сигнальных столбиков группы П по ГОСТ 32843. </w:t>
      </w:r>
    </w:p>
    <w:p>
      <w:pPr>
        <w:pStyle w:val="Normal"/>
        <w:jc w:val="both"/>
        <w:rPr/>
      </w:pPr>
      <w:r>
        <w:rPr/>
        <w:t xml:space="preserve">Согласно пункту 5.9.20 ГОСТ Р 52289-2019  табличку 8.13 «Направление главной дороги» применяют со знаками 2.1, 2.4, 2.5 для указания направления главной дороги на перекрестке, где она изменяет свое направление. При размещении знаков на стойках табличку размещают под знаком. При размещении знаков на консольных опорах или над проезжей частью, обочиной или тротуаром табличку помещают справа от знака. </w:t>
      </w:r>
    </w:p>
    <w:p>
      <w:pPr>
        <w:pStyle w:val="Normal"/>
        <w:jc w:val="both"/>
        <w:rPr/>
      </w:pPr>
      <w:r>
        <w:rPr/>
        <w:t xml:space="preserve">В  соответствии с пунктом 6.3.10 ГОСТ Р 52289-2019 разметку 2.7 наносят на боковые поверхности бордюрного камня, выделяющего над проезжей частью разделительные полосы, направляющие островки, островки безопасности, бордюрного камня у препятствий, расположенных на расстоянии менее 1 м от проезжей части, на кривых в плане с радиусом менее 50 м, в местах сужения дороги, выездов на набережные и на других опасных участках, а также на протяжении посадочных площадок маршрутных транспортных средств (рисунки В.23 и В.24). Размеры элементов разметки 2.7 черного и белого цветов следует принимать: для бордюрного камня, выделяющего направляющие островки и островки безопасности 0,2 м и 0,4 м соответственно, иные препятствия - 0,5 м и 1,0 м (1,0 м и 2,0 м). </w:t>
      </w:r>
    </w:p>
    <w:p>
      <w:pPr>
        <w:pStyle w:val="Normal"/>
        <w:jc w:val="both"/>
        <w:rPr/>
      </w:pPr>
      <w:r>
        <w:rPr/>
        <w:t xml:space="preserve">Приказом Ростехрегулирования от 23 октября 2007 г. № 270-ст утвержден «ГОСТ Р 52766-2007. Дороги автомобильные общего пользования. Элементы обустройства. Общие требования» (далее - ГОСТ Р 52766-2007), который распространяется на элементы обустройства автомобильных дорог общего пользования, предназначенные для повышения удобства и безопасности дорожного движения, устанавливает основные параметры и технические требования к элементам обустройства автомобильных дорог. </w:t>
      </w:r>
    </w:p>
    <w:p>
      <w:pPr>
        <w:pStyle w:val="Normal"/>
        <w:jc w:val="both"/>
        <w:rPr/>
      </w:pPr>
      <w:r>
        <w:rPr/>
        <w:t xml:space="preserve">Согласно пункту 4.6.1.1 указанного ГОСТа стационарное электрическое освещение на автомобильных дорогах предусматривают, в том числе, на автобусных остановках, пешеходных переходах, велосипедных дорожках, на участках концентрации дорожно-транспортных происшествий в темное время суток, у расположенных вблизи от дороги клубов, кинотеатров и других мест сосредоточения пешеходов в населенных пунктах, где нет уличного освещения, при расстоянии до мест возможного подключения к распределительным сетям не более 500 м. </w:t>
      </w:r>
    </w:p>
    <w:p>
      <w:pPr>
        <w:pStyle w:val="Normal"/>
        <w:jc w:val="both"/>
        <w:rPr/>
      </w:pPr>
      <w:r>
        <w:rPr/>
        <w:t xml:space="preserve">Согласно пункту 4.5.1.1 ГОСТ Р 52766-2007 тротуары или пешеходные дорожки устраивают на дорогах с твердым покрытием, проходящих через населенные пункты. На дорогах I - III категории по ГОСТ Р 52398 тротуары обязательны на всех участках, проходящих через населенные пункты, независимо от интенсивности движения пешеходов, а также на подходах к населенным пунктам от зон отдыха при интенсивности движения пешеходов, превышающей 200 человек в сутки; согласно пункту 4.6.1 стационарное электрическое освещение на автомобильных дорогах предусматривают: на улицах, проходящих по населенным пунктам и за их пределами на расстоянии от них не менее 100 м; на автобусных остановках, пешеходных переходах. </w:t>
      </w:r>
    </w:p>
    <w:p>
      <w:pPr>
        <w:pStyle w:val="Normal"/>
        <w:jc w:val="both"/>
        <w:rPr/>
      </w:pPr>
      <w:r>
        <w:rPr/>
        <w:t xml:space="preserve">Все требования стандартов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 </w:t>
      </w:r>
    </w:p>
    <w:p>
      <w:pPr>
        <w:pStyle w:val="Normal"/>
        <w:jc w:val="both"/>
        <w:rPr/>
      </w:pPr>
      <w:r>
        <w:rPr/>
        <w:t xml:space="preserve">Установленные стандартами требования должны обеспечиваться организациями, в ведении которых находятся автомобильные дороги, а также улицы и дороги городов и других населенных пунктов. </w:t>
      </w:r>
    </w:p>
    <w:p>
      <w:pPr>
        <w:pStyle w:val="Normal"/>
        <w:jc w:val="both"/>
        <w:rPr/>
      </w:pPr>
      <w:r>
        <w:rPr/>
        <w:t>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образует объективную сторону состава административного правонарушения, предусмотренного ч. 1 ст. 12.34 Кодекса Российской Федерации об административных правонарушениях, и влечет наложение административного штрафа на юридических лиц - от двухсот тысяч до трехсот тысяч рублей.</w:t>
      </w:r>
    </w:p>
    <w:p>
      <w:pPr>
        <w:pStyle w:val="Normal"/>
        <w:jc w:val="both"/>
        <w:rPr/>
      </w:pPr>
      <w:r>
        <w:rPr/>
        <w:t>Объективная сторона данного правонарушения заключается, в том числе в несоблюдении требований по обеспечению безопасности дорожного движения при содержании дорог,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jc w:val="both"/>
        <w:rPr/>
      </w:pPr>
      <w:r>
        <w:rPr/>
        <w:t>Бездействие обязанного лица может иметь место в случае несоблюдения требований по обеспечению безопасности дорожного движения при содержании дорог, создания помех в дорожном движении, не обозначения сигнальными, аварийными знаками участка, угрожающие безопасности дорожного движения.</w:t>
      </w:r>
    </w:p>
    <w:p>
      <w:pPr>
        <w:pStyle w:val="Normal"/>
        <w:jc w:val="both"/>
        <w:rPr/>
      </w:pPr>
      <w:r>
        <w:rPr/>
        <w:t>Квалифицирующим признаком нарушения является создание угрозы безопасности дорожного движения.</w:t>
      </w:r>
    </w:p>
    <w:p>
      <w:pPr>
        <w:pStyle w:val="Normal"/>
        <w:jc w:val="both"/>
        <w:rPr/>
      </w:pPr>
      <w:r>
        <w:rPr/>
        <w:t xml:space="preserve">Как установлено судом и следует из материалов дела, 05.01.2024 года в 10 часов 00 минут в ходе постоянного рейда на основании Решения о проведении постоянного рейда от 16 ноября 2023 года, государственным инспектором дорожного надзора ОГИБДД ОМВД России по г.Феодосии старшим лейтенантом полиции Лавровым А.А. проведено обследование улично-дорожной сети г.Феодосии, в ходе которого на объекте контроля: ул. Грина, ул. Ялтинская, ул. Киевская г.Феодосии Республики Крым выявлены недостатки в эксплуатационном состоянии автомобильной дороги (улицы), а именно: </w:t>
      </w:r>
    </w:p>
    <w:p>
      <w:pPr>
        <w:pStyle w:val="Normal"/>
        <w:jc w:val="both"/>
        <w:rPr/>
      </w:pPr>
      <w:r>
        <w:rPr/>
        <w:t>ул. Ялтинская – отсутствует горизонтальная дорожная разметка 1.1, 1.5, в нарушение  п.6.3.1 ГОСТ Р 50597 – 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jc w:val="both"/>
        <w:rPr/>
      </w:pPr>
      <w:r>
        <w:rPr/>
        <w:t>ул. Грина (пересечение  с ул. Ялтинская) – отсутствуют дорожные знаки 2.1 «Главная дорога», 8.13 «Направление главной дороги» - 3шт., 2.4 «Уступите дорогу», в нарушение п.п. 5.3.2, 5.3.6, 5.9.20 ГОСТ Р 52289-2019 «Национальный стандарт Российской Федерации. Технические средства организации дорожного движения. Знаки дорожные. Общие технические требования»;</w:t>
      </w:r>
    </w:p>
    <w:p>
      <w:pPr>
        <w:pStyle w:val="Normal"/>
        <w:jc w:val="both"/>
        <w:rPr/>
      </w:pPr>
      <w:r>
        <w:rPr/>
        <w:t>ул. Грина (от ул. Западная до дома № 35) – отсутствует горизонтальная дорожная разметка 1.1, 1.5, в нарушение  п. 6.3.1 ГОСТ 50597-2017;</w:t>
      </w:r>
    </w:p>
    <w:p>
      <w:pPr>
        <w:pStyle w:val="Normal"/>
        <w:jc w:val="both"/>
        <w:rPr/>
      </w:pPr>
      <w:r>
        <w:rPr/>
        <w:t>ул. Грина (от ул. Западная до дома № 35) – отсутствует стационарное уличное искусственное освещение, в нарушение п. 4.6.1.1 ГОСТ Р 52766-2007 «Национальный стандарт Российской Федерации. Дороги автомобильные общего пользования. Элементы обустройства. Общие требования»;</w:t>
      </w:r>
    </w:p>
    <w:p>
      <w:pPr>
        <w:pStyle w:val="Normal"/>
        <w:jc w:val="both"/>
        <w:rPr/>
      </w:pPr>
      <w:r>
        <w:rPr/>
        <w:t>ул. Грина в районе дома №35 – отсутствуют дорожные знаки 2.1 «Главная дорога», 8.13 «Направление главной дороги» - 2шт., в нарушение п.п. 5.3.2, 5.9.20 ГОСТ 52289-2019;</w:t>
      </w:r>
    </w:p>
    <w:p>
      <w:pPr>
        <w:pStyle w:val="Normal"/>
        <w:jc w:val="both"/>
        <w:rPr/>
      </w:pPr>
      <w:r>
        <w:rPr/>
        <w:t>участок от ул. Грина дома №35 до ул. Володарского дома №35 – отсутствует горизонтальная дорожная разметка 1.1, 1.5 в нарушение п. 6.3.1 ГОСТ Р 50597-2017;</w:t>
      </w:r>
    </w:p>
    <w:p>
      <w:pPr>
        <w:pStyle w:val="Normal"/>
        <w:jc w:val="both"/>
        <w:rPr/>
      </w:pPr>
      <w:r>
        <w:rPr/>
        <w:t>участок от ул. Грина дома №35 до ул. Володарского дома № 35 – отсутствует обустроенный тротуар, стационарное уличное искусственное освещение, в нарушение п.п. 4.5.1.1, 4.6.1.1 ГОСТ Р 52766-2007;</w:t>
      </w:r>
    </w:p>
    <w:p>
      <w:pPr>
        <w:pStyle w:val="Normal"/>
        <w:jc w:val="both"/>
        <w:rPr/>
      </w:pPr>
      <w:r>
        <w:rPr/>
        <w:t>ул. Грина в районе дома №35  - ограничена видимость дорожного знака «Главная дорога», 8.13 «Направление главной дороги» древесно-кустарниковой растительностью, в нарушение п. 6.1.1 ГОСТ Р 50597-2017;</w:t>
      </w:r>
    </w:p>
    <w:p>
      <w:pPr>
        <w:pStyle w:val="Normal"/>
        <w:jc w:val="both"/>
        <w:rPr/>
      </w:pPr>
      <w:r>
        <w:rPr/>
        <w:t>ул. Грина (пересечение с ул. Ленинградская) – отсутствует дорожный знак 2.1 «Главная дорога» - 2 шт., в нарушение п. 5.3.2 ГОСТ Р 52289-2019;</w:t>
      </w:r>
    </w:p>
    <w:p>
      <w:pPr>
        <w:pStyle w:val="Normal"/>
        <w:jc w:val="both"/>
        <w:rPr/>
      </w:pPr>
      <w:r>
        <w:rPr/>
        <w:t>ул. Грина (от ул. Ленинградская до ул. Киевская) – отсутствует обустроенный тротуар, в нарушение п.п. 4.5.1.1 ГОСТ Р 52766-2007;</w:t>
      </w:r>
    </w:p>
    <w:p>
      <w:pPr>
        <w:pStyle w:val="Normal"/>
        <w:jc w:val="both"/>
        <w:rPr/>
      </w:pPr>
      <w:r>
        <w:rPr/>
        <w:t>ул. Грина ( от ул. Ялтинская до ул. Киевская) – отсутствует горизонтальная дорожная разметка 1.1, 1.5, в нарушение п. 6.3.1 ГОСТ Р 50597-2017;</w:t>
      </w:r>
    </w:p>
    <w:p>
      <w:pPr>
        <w:pStyle w:val="Normal"/>
        <w:jc w:val="both"/>
        <w:rPr/>
      </w:pPr>
      <w:r>
        <w:rPr/>
        <w:t>ул. Грина (пересечение с ул. Западная) – отсутствуют дорожные знаки 2.1 «Главная дорога» - 2шт., в нарушение п.п. 5.3.2 ГОСТ Р 52289-2019, п. 6.2.1 ГОСТ Р 50597-2017;</w:t>
      </w:r>
    </w:p>
    <w:p>
      <w:pPr>
        <w:pStyle w:val="Normal"/>
        <w:jc w:val="both"/>
        <w:rPr/>
      </w:pPr>
      <w:r>
        <w:rPr/>
        <w:t>ул. Киевская – отсутствует горизонтальная дорожная разметка 1.1, 1.5 в нарушение п. 6.3.1 ГОСТ Р 50597-2017;</w:t>
      </w:r>
    </w:p>
    <w:p>
      <w:pPr>
        <w:pStyle w:val="Normal"/>
        <w:jc w:val="both"/>
        <w:rPr/>
      </w:pPr>
      <w:r>
        <w:rPr/>
        <w:t xml:space="preserve">ул. Киевская  в районе дома №12 – отсутствие вертикальной дорожной разметки 2.7 и дорожного знака 4.2.2 «Объезд препятствия слева» на массивном препятствии на покрытии проезжей части в нарушение п. 5.5.5, 6.3.10 ГОСТ Р 52289-2019. </w:t>
      </w:r>
    </w:p>
    <w:p>
      <w:pPr>
        <w:pStyle w:val="Normal"/>
        <w:jc w:val="both"/>
        <w:rPr/>
      </w:pPr>
      <w:r>
        <w:rPr/>
        <w:t xml:space="preserve">  </w:t>
      </w:r>
      <w:r>
        <w:rPr/>
        <w:t xml:space="preserve">По результатам обследования составлен акт о проведении постоянного рейда при осуществлении федерального государственного контроля (надзора) в области безопасности дорожного движения №2 от 05 января 2024 года. </w:t>
      </w:r>
    </w:p>
    <w:p>
      <w:pPr>
        <w:pStyle w:val="Normal"/>
        <w:jc w:val="both"/>
        <w:rPr/>
      </w:pPr>
      <w:r>
        <w:rPr/>
        <w:t>Согласно ст. 13 Закона № 196-ФЗ 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jc w:val="both"/>
        <w:rPr/>
      </w:pPr>
      <w:r>
        <w:rPr/>
        <w:t>Исходя из положений норм Законов № 196-ФЗ и №257-ФЗ, субъектами административного правонарушения, предусмотренного ч. 1 ст.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 которые осуществляют дорожную деятельность в отношении автомобильных дорог регионального или межмуниципального значения.</w:t>
      </w:r>
    </w:p>
    <w:p>
      <w:pPr>
        <w:pStyle w:val="Normal"/>
        <w:jc w:val="both"/>
        <w:rPr/>
      </w:pPr>
      <w:r>
        <w:rPr/>
        <w:t>Приведенные выше нормы не содержа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и дорожных сооружений.</w:t>
      </w:r>
    </w:p>
    <w:p>
      <w:pPr>
        <w:pStyle w:val="Normal"/>
        <w:jc w:val="both"/>
        <w:rPr/>
      </w:pPr>
      <w:r>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jc w:val="both"/>
        <w:rPr/>
      </w:pPr>
      <w:r>
        <w:rPr/>
        <w:t>Установление виновности предполагает доказывание вины лица и его непосредственной причастности к совершению противоправного действия (бездействия).</w:t>
      </w:r>
    </w:p>
    <w:p>
      <w:pPr>
        <w:pStyle w:val="Normal"/>
        <w:jc w:val="both"/>
        <w:rPr/>
      </w:pPr>
      <w:r>
        <w:rPr/>
        <w:t>Таким образом, юридически значимым обстоятельством при рассмотрении данного дела об административном правонарушении является установление лица, ответственного за содержание указанной автомобильной дороги в безопасном для дорожного движения состоянии, в том числе в части установленных должностным лицом органа ГИБДД нарушений требований к эксплуатационному состоянию дороги для безопасного дорожного движения.</w:t>
      </w:r>
    </w:p>
    <w:p>
      <w:pPr>
        <w:pStyle w:val="Normal"/>
        <w:jc w:val="both"/>
        <w:rPr/>
      </w:pPr>
      <w:r>
        <w:rPr/>
        <w:t xml:space="preserve"> </w:t>
      </w:r>
      <w:r>
        <w:rPr/>
        <w:t>Федеральным законом «Об общих принципах организации местного самоуправления в РФ» № 131-ФЗ от 06.10.2003 года (далее Закон №131-ФЗ) установлены общие правовые, территориальные, организационные и экономические принципы организации местного самоуправления в Российской Федерации, определены государственные гарантии его осуществления.</w:t>
      </w:r>
    </w:p>
    <w:p>
      <w:pPr>
        <w:pStyle w:val="Normal"/>
        <w:jc w:val="both"/>
        <w:rPr/>
      </w:pPr>
      <w:r>
        <w:rPr/>
        <w:t>Пунктом 5 ст. 14 Закона № 131-ФЗ установлено, что к вопросам местного значения городского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Решением 45 сессии Феодосийского городского совета Республики Крым 2 созыва от 25.03.2022 года №435 утверждено Положение Муниципального казенного учреждения «Управление городского хозяйства и природопользования Администрации г. Феодосии Республики Крым».</w:t>
      </w:r>
    </w:p>
    <w:p>
      <w:pPr>
        <w:pStyle w:val="Normal"/>
        <w:jc w:val="both"/>
        <w:rPr/>
      </w:pPr>
      <w:r>
        <w:rPr/>
        <w:t xml:space="preserve"> </w:t>
      </w:r>
      <w:r>
        <w:rPr/>
        <w:t xml:space="preserve">Согласно пункту 2.9 вышеуказанного Положения одной из задач Муниципального казенного учреждения </w:t>
        <w:tab/>
        <w:t>«Управление городского хозяйства и природопользования Администрации г. Феодосии Республики Крым» является организация дорожной деятельности (за исключением строительства, реконструкции и капитального ремонта) в отношении автомобильных дорог местного значения в границах муниципального образования городской округ Феодосия Республики Крым и обеспечение безопасности дорожного движения на них.</w:t>
      </w:r>
    </w:p>
    <w:p>
      <w:pPr>
        <w:pStyle w:val="Normal"/>
        <w:jc w:val="both"/>
        <w:rPr/>
      </w:pPr>
      <w:r>
        <w:rPr/>
        <w:t xml:space="preserve">Согласно пункту 2.10 задачами Муниципального казенного учреждения «Управление городского хозяйства и природопользования Администрации г. Феодосии Республики Крым» также являются организация ремонта и содержания дорог, освещения улиц в границах муниципального образования городской округ Феодосия Республики Крым в пределах полномочий Управления. </w:t>
      </w:r>
    </w:p>
    <w:p>
      <w:pPr>
        <w:pStyle w:val="Normal"/>
        <w:jc w:val="both"/>
        <w:rPr/>
      </w:pPr>
      <w:r>
        <w:rPr/>
        <w:t xml:space="preserve">В соответствии с пунктом 3.3.5 функциями Муниципального казенного учреждения </w:t>
        <w:tab/>
        <w:t xml:space="preserve">«Управление городского хозяйства и природопользования Администрации г. Феодосии Республики Крым» в сфере эксплуатации улично-дорожной сети, в том числе, являю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муниципального образования городской округ Феодосия Республики Крым при осуществлении дорожной деятельности.  </w:t>
      </w:r>
    </w:p>
    <w:p>
      <w:pPr>
        <w:pStyle w:val="Normal"/>
        <w:jc w:val="both"/>
        <w:rPr/>
      </w:pPr>
      <w:r>
        <w:rPr/>
        <w:t xml:space="preserve">Учитывая изложенное выше, осуществление дорожной деятельности в отношении автомобильных дорог местного значения в границах городского округа Феодосия, включая надлежащее содержание автомобильных дорог местного значения, возложено на МКУ «Управление городского хозяйства и природопользования Администрации г. Феодосии Республики Крым». </w:t>
      </w:r>
    </w:p>
    <w:p>
      <w:pPr>
        <w:pStyle w:val="Normal"/>
        <w:jc w:val="both"/>
        <w:rPr/>
      </w:pPr>
      <w:r>
        <w:rPr/>
        <w:t>При этом, исходя из анализа вышеуказанных правовых норм в их системном единстве, а также установленных по делу обстоятельств, становится очевидным, что на МКУ «Управление городского хозяйства и природопользования Администрации г. Феодосии Республики Крым» возложена обязанность соблюдения требований по обеспечению безопасности дорожного движения при содержании дорог,  пользование которыми угрожает безопасности дорожного движения.</w:t>
      </w:r>
    </w:p>
    <w:p>
      <w:pPr>
        <w:pStyle w:val="Normal"/>
        <w:jc w:val="both"/>
        <w:rPr/>
      </w:pPr>
      <w:r>
        <w:rPr/>
        <w:t>Таким образом, установленный факт нарушения правил содержания улично-дорожной сети в безопасном для дорожного движения состоянии, при отсутствии доказательств принятия МКУ «Управление городского хозяйства и природопользования Администрации г. Феодосии Республики Крым» всех зависящих от него мер к соблюдению действующего законодательства, с учетом положений Федерального закона от 8 ноября 2007 г. № 257-ФЗ, Федерального закона от 10 декабря 1995 г. № 196-ФЗ, свидетельствует о том, что МКУ «Управление городского хозяйства и природопользования Администрации г. Феодосии Республики Крым», на которое возложена обязанность по содержанию автомобильных дорог местного значения, в том числе, проведения текущего ремонта улично-дорожной сети, является субъектом вмененного ему административного правонарушения, подлежит административной ответственности за несоблюдение требований по обеспечению безопасности дорожного движения при содержании дорог, предусмотренной ч.1 ст. 12.34 Кодекса Российской Федерации об административных правонарушениях. Опровергающих указанные обстоятельства доказательств мировому судье не представлено.</w:t>
      </w:r>
    </w:p>
    <w:p>
      <w:pPr>
        <w:pStyle w:val="Normal"/>
        <w:jc w:val="both"/>
        <w:rPr/>
      </w:pPr>
      <w:r>
        <w:rPr/>
        <w:t>Следует отметить, что недостаточное бюджетное финансирование для выполнения всего комплекса работ, необходимых для обеспечения безопасности дорожного движения, не является основанием для освобождения от выполнения возложенной на МКУ «Управление городского хозяйства и природопользования Администрации г. Феодосии Республики Крым» обязанности по содержанию и ремонту автомобильных дорог местного значения, соблюдению требований по обеспечению безопасности дорожного движения при содержании дорог,  пользование которыми угрожает безопасности дорожного движения.</w:t>
      </w:r>
    </w:p>
    <w:p>
      <w:pPr>
        <w:pStyle w:val="Normal"/>
        <w:jc w:val="both"/>
        <w:rPr/>
      </w:pPr>
      <w:r>
        <w:rPr/>
        <w:t>В силу ч. 2 ст. 2.1 Кодекса Российской Федерации об административных правонарушениях во взаимосвязи с ч. 3 ст. 4.1 Кодекса Российской Федерации об административных правонарушениях финансовое и имущественное положение юридического лица учитываются при назначении административного наказания, но не влечет освобождение от административной ответственности. При этом наступление административной ответственности не может ставиться в зависимость от наличия у субъекта правонарушения финансовых средств на исполнение обязанностей, возложенных на него законодательством Российской Федерации, иначе такие действия привели бы к нарушению принципов административной ответственности, закрепленных Кодексом Российской Федерации об административных правонарушениях.</w:t>
      </w:r>
    </w:p>
    <w:p>
      <w:pPr>
        <w:pStyle w:val="Normal"/>
        <w:jc w:val="both"/>
        <w:rPr/>
      </w:pPr>
      <w:r>
        <w:rPr/>
        <w:t>Допущенные нарушения могут повлечь негативные последствия, в том числе, для безопасности жизни и здоровья людей, участников дорожного движения.</w:t>
      </w:r>
    </w:p>
    <w:p>
      <w:pPr>
        <w:pStyle w:val="Normal"/>
        <w:jc w:val="both"/>
        <w:rPr/>
      </w:pPr>
      <w:r>
        <w:rPr/>
        <w:t>Учитывая изложенное, МКУ «Управление городского хозяйства и природопользования Администрации г. Феодосии Республики Крым» является ответственным за выявленные 05.01.2024 года недостатки в эксплуатационном состоянии улично-дорожной сети, послужившие основанием для составления 26.01.2024 года в отношении МКУ «Управление городского хозяйства и природопользования Администрации г. Феодосии Республики Крым» протокола об административном правонарушении по признакам состава правонарушения, предусмотренного ч.1 ст.12.34 Кодекса Российской Федерации об административных правонарушениях.</w:t>
      </w:r>
    </w:p>
    <w:p>
      <w:pPr>
        <w:pStyle w:val="Normal"/>
        <w:jc w:val="both"/>
        <w:rPr/>
      </w:pPr>
      <w:r>
        <w:rPr/>
        <w:t>Согласно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ч. 2 ст. 2.1 Кодекса Российской Федерации об административных правонарушениях).</w:t>
      </w:r>
    </w:p>
    <w:p>
      <w:pPr>
        <w:pStyle w:val="Normal"/>
        <w:jc w:val="both"/>
        <w:rPr/>
      </w:pPr>
      <w:r>
        <w:rPr/>
        <w:t>Следовательно, основанием для освобождения юридического лица от ответственности могут служить обстоятельства, вызванные объективно непреодолимыми либо непредвиденными препятствиями, находящимися вне контроля названного юридического лица (должностного лица), при соблюдении той степени добросовестности, которая требовалась от него в целях выполнения предписания органа, осуществляющего государственный контроль (надзор).</w:t>
      </w:r>
    </w:p>
    <w:p>
      <w:pPr>
        <w:pStyle w:val="Normal"/>
        <w:jc w:val="both"/>
        <w:rPr/>
      </w:pPr>
      <w:r>
        <w:rPr/>
        <w:t>МКУ «Управление городского хозяйства и природопользования Администрации г. Феодосии Республики Крым» не представило доказательств, однозначно подтверждающих, что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jc w:val="both"/>
        <w:rPr/>
      </w:pPr>
      <w:r>
        <w:rPr/>
        <w:t xml:space="preserve">Учитывая изложенное, вина МКУ «Управление городского хозяйства и природопользования Администрации г. Феодосии Республики Крым» в совершении инкриминируемого правонарушения подтверждается установленными в судебном заседании обстоятельствами и исследованными доказательствами: протоколом об административном правонарушении 61 РР телефон от дата и дополнением к нему; рапортом государственного инспектора дорожного надзора ОГИБДД ОМВД России по г.Феодосии от 05.01.2024 года; актом о проведении постоянного рейда при осуществлении федерального государственного контроля (надзора) в области безопасности дорожного движения №2 от 05.01.2024 года и фототаблицей к нему; копией решения о проведении постоянного рейда при осуществлении федерального государственного контроля (надзора) в области безопасности дорожного движения № 2 от 16.11.2023 года; решением 45 сессии Феодосийского городского совета Республики Крым 2 созыва от 25.03.2022 года №435 «Об утверждении Положения о МКУ «Управлении городского хозяйства и природопользования Администрации г. Феодосии Республики Крым»; Положением МКУ «Управлении городского хозяйства и природопользования Администрации г. Феодосии Республики Крым»; иными материалами дела.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КУ «Управлении городского хозяйства и природопользования Администрации г. Феодосии Республики Крым» в совершении вмененного административного правонарушения.</w:t>
      </w:r>
    </w:p>
    <w:p>
      <w:pPr>
        <w:pStyle w:val="Normal"/>
        <w:jc w:val="both"/>
        <w:rPr/>
      </w:pPr>
      <w:r>
        <w:rPr/>
        <w:t>Оценив представленные в материалы дела доказательства, прихожу к выводу, что установленные 05.01.2024 года в 10 часов 00 минут в ходе обследования улично-дорожной сети г.Феодосии, недостатки в эксплуатационном состоянии автомобильной дороги (улицы), а именно на: ул. Грина, ул. Ялтинская, ул. Киевская г.Феодосии Республики Крым, создают угрозу безопасности дорожного движения, в связи с чем  МКУ «Управлении городского хозяйства и природопользования Администрации г. Феодосии Республики Крым» не были соблюдены требования по обеспечению безопасности дорожного движения при содержании дорог,  пользование которыми угрожает безопасности дорожного движения.</w:t>
      </w:r>
    </w:p>
    <w:p>
      <w:pPr>
        <w:pStyle w:val="Normal"/>
        <w:jc w:val="both"/>
        <w:rPr/>
      </w:pPr>
      <w:r>
        <w:rPr/>
        <w:t>Исследовав обстоятельства по делу и оценив имеющиеся в деле доказательства с точки зрения относимости, допустимости и достоверности, а в совокупности – достаточности для разрешения дела, квалифицирую бездействие МКУ «Управлении городского хозяйства и природопользования Администрации г. Феодосии Республики Крым» по ч. 1 ст. 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одержании дорог, не 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пользование которыми угрожает безопасности дорожного движения.</w:t>
      </w:r>
    </w:p>
    <w:p>
      <w:pPr>
        <w:pStyle w:val="Normal"/>
        <w:jc w:val="both"/>
        <w:rPr/>
      </w:pPr>
      <w:r>
        <w:rPr/>
        <w:t>Процессуальных нарушений и обстоятельств, исключающих производство по делу, не имеется. Протокол об административном правонарушении составлен с соблюдением требований закона, противоречий не содержит. Права и законные интересы МКУ «Управлении городского хозяйства и природопользования Администрации г. Феодосии Республики Крым» при возбуждении дела об административном правонарушении нарушены не были.</w:t>
      </w:r>
    </w:p>
    <w:p>
      <w:pPr>
        <w:pStyle w:val="Normal"/>
        <w:jc w:val="both"/>
        <w:rPr/>
      </w:pPr>
      <w:r>
        <w:rPr/>
        <w:t>Срок привлечения вышеуказанного лица к административной ответственности, предусмотренный ст. 4.5 Кодекса Российской Федерации об административных правонарушениях, не истек. Оснований для прекращения производства по данному делу не установлено.</w:t>
      </w:r>
    </w:p>
    <w:p>
      <w:pPr>
        <w:pStyle w:val="Normal"/>
        <w:jc w:val="both"/>
        <w:rPr/>
      </w:pPr>
      <w:r>
        <w:rPr/>
        <w:t>Оснований для применения ст. ст. 2.9 Кодекса Российской Федерации об административных правонарушениях, учитывая характер и обстоятельства совершенного юридическим лицом административного правонарушения, объект посягательства, не имеется.</w:t>
      </w:r>
    </w:p>
    <w:p>
      <w:pPr>
        <w:pStyle w:val="Normal"/>
        <w:jc w:val="both"/>
        <w:rPr/>
      </w:pPr>
      <w:r>
        <w:rPr/>
        <w:t xml:space="preserve">Оснований для освобождения МКУ «Управлении городского хозяйства и природопользования Администрации г. Феодосии Республики Крым» от административной ответственности, не установлено. </w:t>
      </w:r>
    </w:p>
    <w:p>
      <w:pPr>
        <w:pStyle w:val="Normal"/>
        <w:jc w:val="both"/>
        <w:rPr/>
      </w:pPr>
      <w:r>
        <w:rPr/>
        <w:t>В силу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В соответствии со ст. ст. 4.2, ст. 4.3 Кодекса Российской Федерации об административных правонарушениях обстоятельств, смягчающих или отягчающих ответственность лица, в отношении которого ведется производство об административном правонарушении, по делу не установлено.</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отсутствие обстоятельств смягчающих и отягчающих ответственность, предусмотренных ст. ст. 4.2, 4.3 Кодекса Российской Федерации об административных правонарушениях, считаю возможным подвергнуть МКУ «Управление городского хозяйства и природопользования Администрации г.Феодосии Республика Крым» административному наказанию в виде штрафа в пределах санкции, предусмотренной ч.1 ст. 12.34 Кодекса Российской Федерации об административных правонарушениях. </w:t>
      </w:r>
    </w:p>
    <w:p>
      <w:pPr>
        <w:pStyle w:val="Normal"/>
        <w:jc w:val="both"/>
        <w:rPr/>
      </w:pPr>
      <w:r>
        <w:rPr/>
        <w:t>Руководствуясь ст.с.29.9-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t xml:space="preserve">Муниципальное казенное учреждение «Управление городского хозяйства и природопользования Администрации г.Феодосии Республика Крым» признать виновным в совершении правонарушения, предусмотренного ч. 1 ст. 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 000,00  (двести тысяч) рублей.  </w:t>
      </w:r>
    </w:p>
    <w:p>
      <w:pPr>
        <w:pStyle w:val="Normal"/>
        <w:jc w:val="both"/>
        <w:rPr/>
      </w:pPr>
      <w:r>
        <w:rPr/>
        <w:t>Реквизиты для уплаты штрафа: получатель УФК по Республике Крым (ОМВД России по г.Феодосия), КПП – 910801001; ИНН – 9108000186; ОКТМО – 35726000; № счета получателя платежа – 03100643000000017500 в Отделение Республики Крым Банка России; БИК – 013510002; кор/счет  №40102810645370000035; КБК: 18811601123010001140; УИН: 18810491241400000408.</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r>
      <w:r>
        <w:rPr>
          <w:color w:val="FFFFFF"/>
        </w:rPr>
        <w:t xml:space="preserve">                   (подпись)</w:t>
        <w:tab/>
      </w:r>
      <w:r>
        <w:rPr/>
        <w:t>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