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дело № 5-87-7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3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22 марта 2017 года, составленный УУП ОМВД России по г. Феодосии лейтенантом полиции фио в отношении Дмитриева Игоря Михайл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митриев Игорь Михайлович, паспортные данные, гражданин РФ, зарегистрированный по адресу: адрес, фактически проживающий по адресу: адрес, гражданин РФ, не имеющий постоянного места работы и дохода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09.08.2016 г. по ч.1 ст. 20.25 КоАП РФ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28 декабря 2016 года до 27 февраля 2017 года, т.е. 60-суточный срок с момента вступления в законную силу постановления УУП ОМВД России по г. Феодосия № 5325 от 17.12.2016 г. о наложении административного штрафа в размере 600 рублей за совершение административного правонарушения, предусмотренного ч.1 ст. 6.24 КоАП РФ, находясь по месту своего жительства: РК, г. Феодосия, Симферопольское шоссе, д. 33В, кв. 28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Дмитриеву И.М. разъяснены права, вину он признал и показал, что штраф не уплатил, так как не имеет постоянного места работы и средств для уплаты штрафа, в службу занятости населения для регистрации в качестве безработного не обращался, просить деньги у бабушки не хотел. Об ответственности за неуплату штрафа знал, но уезжал из города и денежные средства не смог найти до настоящего времени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Дмитриева И.М. в его совершении подтверждается: вступившим в законную силу 27.12.2016 г. постановлением УУП ОМВД России по г. Феодосия № 5325 от 17.12.2016 г. о наложении на Дмитриева И.М. административного штрафа в размере 600 рублей за совершение административного правонарушения, предусмотренного ч.1 ст. 6.24 КоАП РФ с распиской Дмитриева И.М. о вручении ему копии постановления; выпиской из базы данных МВД РФ в отношении Дмитриева И.М. о просрочке по уплате административного штрафа по постановлению от 17.12.2016 г.; протоколом № РК-телефон от 22 марта 2017 года об административном правонарушении Дмитриева И.М., предусмотренном ч.1 ст. 20.25 КоАП РФ, с объяснением Дмитриева И.М.  об отъезде из города.</w:t>
      </w:r>
    </w:p>
    <w:p>
      <w:pPr>
        <w:pStyle w:val="Normal"/>
        <w:bidi w:val="0"/>
        <w:rPr/>
      </w:pPr>
      <w:r>
        <w:rPr/>
        <w:tab/>
        <w:t>Давая юридическую оценку действий Дмитриева И.М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отсутствием у Дмитриева И.М. постоянного места работы и дохода, неуплатой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Дмитриева Игоря Михайл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50 (пятьдесят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Дмитриеву И.М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