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>27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12 АА телефон от дата, составленный врио инспектора по ИАЗ ОГИБДД ОМВД России по г. Феодосии лейтенантом полиции фио в отношении Чеботока А.И. по ч.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Чеботок Андрей Иванович, паспортные данные, зарегистрированный по адресу: адрес, фактически проживающий по адресу: адрес, гражданин РФ, работающий в наименование организации водителем-экспедитором, информация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дата до дата, т.е. 60-суточный срок с момента вступления в законную силу постановления инспектора по ИАЗ ОГИБДД ОМВД России по г. Феодосии от дата (рег. номер) о наложении административного штрафа в размере сумма за совершение административного правонарушения, предусмотренного ч.4 ст. 12.15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Чеботоку А.И. разъяснены права, вину он признал и показал, что действительно дата в отношении него было вынесено постановление инспектором ГИБДД и наложен штраф сумма, копия постановления ему была вручена в тот же день, он с ней ознакомился, но штраф не уплатила, так как сначала не было денег, а потом потерял реквизиты. В настоящее время штраф уплачен. В содеянном раскаивается. Просит о рассрочке административного штрафа в связи с наличием установленных судом алиментов на 2 детей и штрафом в размере сумма по ч.1 ст. 12.26 КоАП РФ.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Чеботока А.И. в его совершении подтверждается: вступившим в законную силу дата постановлением инспектора по ИАЗ ОГИБДД ОМВД России по г. Феодосии от дата (рег. номер) о наложении на Чеботока А.И. административного штрафа в размере сумма за совершение административного правонарушения, предусмотренного ч.4 ст. 12.15 КоАП РФ с росписью Чеботока А.И. за вручении ему копии постановления; протоколом 12 АА телефон от дата об административном правонарушении фио, предусмотренном ч.1 ст. 20.25 КоАП РФ, с объяснением Чеботока А.И. о неуплате штрафа по причине утраты реквизитов; выпиской из базы данных ГИБДД в отношении Чеботока А.И. об отсутствии оплаты штрафа по постановлению от дата (рег. номер) в размере сумма</w:t>
      </w:r>
    </w:p>
    <w:p>
      <w:pPr>
        <w:pStyle w:val="Normal"/>
        <w:bidi w:val="0"/>
        <w:rPr/>
      </w:pPr>
      <w:r>
        <w:rPr/>
        <w:t>Давая юридическую оценку действий Чеботока А.И., судья считает, что ею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административную ответственность Чеботока А.И. обстоятельств, а также раскаяние виновного лица. В соответствии с ч.2 ст. 4.2. КоАП РФ суд полагает возможным также признать смягчающим административную ответственность обстоятельством наличие у Чеботока А.И. 2 малолетних детей, и в связи с наличием постоянной работы и дохода, суд полагает применить к нему наказание в виде административного штрафа в пределах санкции ч.1 ст. 20.25 КоАП РФ.</w:t>
      </w:r>
    </w:p>
    <w:p>
      <w:pPr>
        <w:pStyle w:val="Normal"/>
        <w:bidi w:val="0"/>
        <w:rPr/>
      </w:pPr>
      <w:r>
        <w:rPr/>
        <w:t>В судебном заседании от Чеботока А.И. поступило ходатайство о рассрочке уплаты штрафа в связи с наличием установленных судом алиментов на 2 детей и штрафом в размере сумма по ч.1 ст. 12.26 КоАП РФ.</w:t>
      </w:r>
    </w:p>
    <w:p>
      <w:pPr>
        <w:pStyle w:val="Normal"/>
        <w:bidi w:val="0"/>
        <w:rPr/>
      </w:pPr>
      <w:r>
        <w:rPr/>
        <w:t>В силу положений ч.2 ст. 31.5. КоАП РФ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bidi w:val="0"/>
        <w:rPr/>
      </w:pPr>
      <w:r>
        <w:rPr/>
        <w:t>Согласно материалов дела Чеботок А.И. имеет 2 малолетних детей и осужден постановлением мирового судьи судебного участка № 87 Феодосийского судебного района от дата по ч. 1 ст. 12.26 КоАП РФ и ему назначено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З.5., 4.1, 4.2, 20.25 ч.1, 29.9, 29.10 Кодекса РФ об административных правонарушениях, '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ражданина Чеботока Андрея Иван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</w:t>
      </w:r>
    </w:p>
    <w:p>
      <w:pPr>
        <w:pStyle w:val="Normal"/>
        <w:bidi w:val="0"/>
        <w:rPr/>
      </w:pPr>
      <w:r>
        <w:rPr/>
        <w:t>Рассрочить Чеботоку Андрею Ивановичу уплату административного штрафа в размере сумма, наложенного настоящим постановлением на срок три месяца.</w:t>
      </w:r>
    </w:p>
    <w:p>
      <w:pPr>
        <w:pStyle w:val="Normal"/>
        <w:bidi w:val="0"/>
        <w:rPr/>
      </w:pPr>
      <w:r>
        <w:rPr/>
        <w:t>Разъяснить Чеботоку А.И., что первая четверть штрафа (сумма) должна быть уплачена в 60-дневный срок с момента вступления постановления в законную силу, в последующем уплате подлежат по сумма до истечения каждого из последующих 3 (трёх) месяцев.</w:t>
      </w:r>
    </w:p>
    <w:p>
      <w:pPr>
        <w:pStyle w:val="Normal"/>
        <w:bidi w:val="0"/>
        <w:rPr/>
      </w:pPr>
      <w:r>
        <w:rPr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нарушении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