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78/2023</w:t>
      </w:r>
    </w:p>
    <w:p>
      <w:pPr>
        <w:pStyle w:val="Normal"/>
        <w:jc w:val="right"/>
        <w:rPr/>
      </w:pPr>
      <w:r>
        <w:rPr/>
        <w:t>УИД: 91ms0087-01-2023-000349-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февраля 2023 года </w:t>
        <w:tab/>
        <w:tab/>
        <w:tab/>
        <w:tab/>
        <w:tab/>
        <w:t xml:space="preserve">    </w:t>
        <w:tab/>
        <w:tab/>
        <w:t xml:space="preserve">       </w:t>
        <w:tab/>
        <w:t xml:space="preserve">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Меньщиковой Н.Н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Меньщиковой Натальи Николаевны, паспортные данные, гражданки Российской Федерации, паспортные данные, являющейся пенсионером, незамужней, инвалидом 1-2 группы не являющейся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Меньщикова Н.Н. совершила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Меньщикова Н.Н., находясь в торговом зале магазина «ПУД-199», расположенного на адрес г. Феодосия, тайно, путём свободного доступа похитила с прилавка магазина: носки мужские Алем арт 2 шт. сумма, пирожок сумма Царь хлеб Ягодка с клубничной начинкой 1 шт. сумма, пирожок сумма Крымхлеб с конфитюром 1 шт. сумма, Хлеб 0,5 кг. Крымхлеб Добрый ржаной формовой 1 шт. сумма, причинив наименование организации материальный ущерб на общую сумму сумма</w:t>
      </w:r>
    </w:p>
    <w:p>
      <w:pPr>
        <w:pStyle w:val="Normal"/>
        <w:jc w:val="both"/>
        <w:rPr/>
      </w:pPr>
      <w:r>
        <w:rPr/>
        <w:t>Меньщикова Н.Н. вину в совершении правонарушения признала, в содеянном раскаялась.</w:t>
      </w:r>
    </w:p>
    <w:p>
      <w:pPr>
        <w:pStyle w:val="Normal"/>
        <w:jc w:val="both"/>
        <w:rPr/>
      </w:pPr>
      <w:r>
        <w:rPr/>
        <w:t>Представитель потерпевшего в судебное заседание не явился, в материалах дела содержится ходатайство о рассмотрении дела в его отсутствие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Меньщиковой Н.Н. в совершении им административного правонарушения, предусмотренного ч.1 ст.7.27 КоАП РФ полностью доказанной. </w:t>
      </w:r>
    </w:p>
    <w:p>
      <w:pPr>
        <w:pStyle w:val="Normal"/>
        <w:jc w:val="both"/>
        <w:rPr/>
      </w:pPr>
      <w:r>
        <w:rPr/>
        <w:t>Вина Меньщиковой Н.Н. в совершении данного административного правонарушения подтверждается материалами дела, в том числе: определением от дата (л.д. 2), протоколом 8201 № 074920 от дата (л.д. 1); заявлением представителя потерпевшего (л.д 3); объяснением представителя потерпевшего (л.д. 4); товарной накладной (л.д. 5); ведомостью (л.д. 6); копией свидетельства (л.д. 7); копией устава (л.д. 8-13); справкой на физическое лицо (л.д. 15-1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Меньщиковой Н.Н.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а совершила - мелкое хищение чужого имущества  путем кражи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в содеянном, признание вины.</w:t>
      </w:r>
    </w:p>
    <w:p>
      <w:pPr>
        <w:pStyle w:val="Normal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ч. 1 ст. 7.27, ст.ст.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Меньщикову Наталью Николаевну признать виновной в совершении правонарушения, предусмотренного ч. 1 ст. 7.27 КоАП РФ,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Министерство юстиции по Республике Крым, ИНН телефон, КПП телефон, ОГРН 1149102019164, Юридический адрес: адрес60-летия СССР, 28, Почтовый адрес: адрес60-летия СССР, 28, Банковские реквизиты: Наименование банка: Отделение Республика Крым Банка России//УФК по Республике Крым г.Симферополь, БИК телефон, Единый казначейский счет  40102810645370000035,  Казначейский счет  03100643350000017500, Лицевой счет  телефон в УФК по  Республике Крым, Код Сводного реестра телефон, Код по Сводному реестру телефон, КБК телефон телефон, УИД 0410760300875000782307181.</w:t>
      </w:r>
    </w:p>
    <w:p>
      <w:pPr>
        <w:pStyle w:val="Normal"/>
        <w:jc w:val="both"/>
        <w:rPr/>
      </w:pPr>
      <w:r>
        <w:rPr/>
        <w:t>Разъяснить Меньщиковой Н.Н.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</w:t>
        <w:tab/>
        <w:tab/>
        <w:t>/подпись/</w:t>
        <w:tab/>
        <w:tab/>
        <w:t>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