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78/2023</w:t>
      </w:r>
    </w:p>
    <w:p>
      <w:pPr>
        <w:pStyle w:val="Normal"/>
        <w:jc w:val="right"/>
        <w:rPr/>
      </w:pPr>
      <w:r>
        <w:rPr/>
        <w:t>УИД 91МS0087-01-2024-000304-69</w:t>
      </w:r>
    </w:p>
    <w:p>
      <w:pPr>
        <w:pStyle w:val="Normal"/>
        <w:rPr/>
      </w:pPr>
      <w:r>
        <w:rPr/>
      </w:r>
    </w:p>
    <w:p>
      <w:pPr>
        <w:pStyle w:val="Normal"/>
        <w:jc w:val="center"/>
        <w:rPr/>
      </w:pPr>
      <w:r>
        <w:rPr/>
        <w:t>ПОСТАНОВЛЕНИЕ</w:t>
      </w:r>
    </w:p>
    <w:p>
      <w:pPr>
        <w:pStyle w:val="Normal"/>
        <w:rPr/>
      </w:pPr>
      <w:r>
        <w:rPr/>
        <w:t xml:space="preserve">25 марта 2024 года                                                                           </w:t>
        <w:tab/>
        <w:tab/>
        <w:tab/>
        <w:t xml:space="preserve">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Аблаева Вадима Евгеньевича, паспортные данные, УЗССР, гражданина Российской Федерации, зарегистрированного и проживающего по адресу: адрес, водительское удостоверение  телефон выдано,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Аблаев В.Е.,  30.01.2024 года в 09 час. 41 мин. на адрес г.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Аблаев В.Е. в судебное заседание не явился, о дате,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Аблаев В.Е.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Более того Аблаев В.Е., будучи осведомленным о том, что в производстве мирового судьи судебного участка №87 Феодосийского судебного района (городской округ Феодосия) Республики Крым имеется возбужденное в отношении него дело об административном правонарушении, не был лишен возможности самостоятельно уточнить дату и время судебного разбирательства, так как в соответствии со статьей 14 Федерального закона от 22 декабря 2008 года № 262-ФЗ «Об обеспечении доступа к информации о деятельности судов в Российской Федерации» информация об адресах, по которым расположены судебные участки и номера их телефонов, равно как 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Однако данным правом Аблаев В.Е. не воспользовался.</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Аблаева В.Е., извещенного надлежащим образом.  </w:t>
      </w:r>
    </w:p>
    <w:p>
      <w:pPr>
        <w:pStyle w:val="Normal"/>
        <w:jc w:val="both"/>
        <w:rPr/>
      </w:pPr>
      <w:r>
        <w:rPr/>
        <w:t>В судебном заседании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должностное лицо, составившее протокол об административной ответственности инспектор ДПС ГИБДД ОМВД г.Феодосии капитан полиции Ермаков А.А. показал, что ранее знаком с Аблаевым В.Е. не был, неприязненных или дружеских отношений с последним не имеет. Пояснил, что на адрес г.Феодосия был остановлен автомобиль марки марка автомобиля, государственный регистрационный знак под управлением Аблаева В.Е. Последний был отстранён от управления транспортным средством, у него были выявлены признаки опьянения, а именно: нарушение речи, поведение, не соответствующее обстановке. Аблаеву В.Е. были разъяснены его права, предусмотренные ст. 25.1 КоАП РФ. Впоследствии Аблаеву В.Е. было предложено пройти освидетельствование на состояние алкогольного опьянения на месте остановки транспортного средства, на что он согласился. По результатам освидетельствования прибор показал отрицательный результат. В связи с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Аблаеву В.Е, было предложено пройти медицинское освидетельствование, от прохождения которого он отказался, что подтверждено его подписью в протоколе о направлении на медицинское освидетельствование. Все процессуальные действия были произведены с применением видеозаписи, копии процессуальных документов были вручены Аблаеву В.Е. Давления на Аблаева В.Е. не оказывалось, отказ был заявлен добровольно, что подтверждается видеозаписью. Кроме того, добавил, что в отношении Аблаева В.А. было вынесено постановление о привлечении его к административной ответственности статье 12.2 Кодекса Российской Федерации об административных правонарушениях.</w:t>
      </w:r>
    </w:p>
    <w:p>
      <w:pPr>
        <w:pStyle w:val="Normal"/>
        <w:jc w:val="both"/>
        <w:rPr/>
      </w:pPr>
      <w:r>
        <w:rPr/>
        <w:t xml:space="preserve">Выслушав свидетеля,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Аблаев В.Е. 30.01.2024 года в 09 час. 41 мин. на адрес г.Феодосия, управлял транспортным средством – автомобилем марки марка автомобиля, государственный регистрационный знак, при наличии признаков опьянения: нарушение речи, поведение, не соответствующее обстановке,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Аблаеву В.Е.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блаеву В.Е.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Аблаев В.Е.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дата; протоколом об отстранении от управления транспортным средством  от дата; актом освидетельствования на состояние алкогольного опьянения 82 АО телефон от дата и приложением к нему; копией свидетельства о поверке; протоколом о направлении на медицинское освидетельствование на состояние опьянения адрес № от дата, в котором Аблаев В.Е. собственноручно указал и своей подписью подтвердил, что пройти медицинское освидетельствование отказывается; протоколом о задержании транспортного средства  от дата; копией постановления по делу об административном правонарушении от дата №; рапортом инспектора ДПС ГИБДД ОМВД России по г.Феодосии от дата; пояснениями допрошенного в качестве свидетеля должностного лица, составившего протокол об административном правонарушении инспектора ДПС ГИБДД ОМВД г.Феодосии капитан полиции Ермакова А.А., предупрежденного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видеозаписью события вмененного административного правонарушения, на которой зафиксирован факт управления Аблаевым В.Е. транспортным средством, отказ Аблаева В.Е. от прохождения освидетельствования в медицинском учреждении, и разъяснение Аблаеву В.Е.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4).</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Аблаева В.Е.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блаева В.Е.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Аблаева В.Е.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блаева В.Е.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лаева В.Е.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блаева В.Е.</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правонарушениях,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Аблаева В.Е.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Аблаев В.Е.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блаева Вадима Евген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49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