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79/2023</w:t>
      </w:r>
    </w:p>
    <w:p>
      <w:pPr>
        <w:pStyle w:val="Normal"/>
        <w:jc w:val="right"/>
        <w:rPr/>
      </w:pPr>
      <w:r>
        <w:rPr/>
        <w:t>УИД: 91ms0087-01-2023-000350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февраля 2023 года </w:t>
        <w:tab/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еньщиковой Н.Н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Меньщиковой Натальи Николаевны, паспортные данные, гражданки Российской Федерации, паспортные данные, являющейся пенсионером, незамужней, инвалидом 1-2 группы не являющейся, зарегистрированной и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Меньщикова Н.Н. совершила административное правонарушение, предусмотренное ч. 2 ст. 7.27 КоАП РФ – мелкое хищение чужого имущества  стоимостью более сумма прописью, но не более сумма прописью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Меньщикова Н.Н., находясь в торговом зале магазина «ПУД-199», расположенного на адрес г. Феодосия, тайно, путём свободного доступа похитила с прилавка магазина: Носки мужские Алем спорт. 2 шт. стоимостью сумма, Кофе 130 гр нескафе классик 1 шт. сумма, ручка шариковая 0,28 мм BIC Round 1 шт. сумма, Паприка25 гр KOTANYI 2 шт. сумма, Горчица 120 адрес аппетит 1-шт. 16,48рублей, Колбаса 0,5 кг Вязанка Молочная 1 шт. сумма, Стиральный порошок сумма МИФ 1 шт. сумма, Батончик фио 1 шт. сумма, Батончик Крупская 50 г. 2 шт. сумма, Чай Ахмад черный с ароматом бергамота 1 шт. сумма, Яйцо куриное 10 шт. сумма, Паста Нутелла 1 шт. сумма, Сыр сумма Вкуснотеево 1 шт. сумма, Масло сумма адрес 72,5% 1 шт. сумма, Маргарин 180 адрес пекарь для выпечки 72% 1 шт. сумма, Конфеты сумма Самарский кондитер 1 шт. сумма, Пирожок сумма Крымхлеб с маковой начинкой 1шт. сумма, Батон 0,6 кг Альвас городской 1 шт. сумма, Масло 0,9 л. Каролина подсолнечное 1шт. сумма, Уксус Олис 1 л. 9 % 1 шт. сумма, Подследники мужские Алем спорт арт 1 шт. сумма, причинив наименование организации материальный ущерб на общую сумму сумма</w:t>
      </w:r>
    </w:p>
    <w:p>
      <w:pPr>
        <w:pStyle w:val="Normal"/>
        <w:jc w:val="both"/>
        <w:rPr/>
      </w:pPr>
      <w:r>
        <w:rPr/>
        <w:t>Меньщикова Н.Н. вину в совершении правонарушения признала, в содеянном раскаялась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еньщиковой Н.Н. в совершении им административного правонарушения, предусмотренного ч.2 ст.7.27 КоАП РФ полностью доказанной. </w:t>
      </w:r>
    </w:p>
    <w:p>
      <w:pPr>
        <w:pStyle w:val="Normal"/>
        <w:jc w:val="both"/>
        <w:rPr/>
      </w:pPr>
      <w:r>
        <w:rPr/>
        <w:t>Вина Меньщиковой Н.Н. в совершении данного административного правонарушения подтверждается материалами дела, в том числе: определением от дата (л.д. 2), протоколом 8201 № 072107 от дата (л.д. 1); заявлением представителя потерпевшего (л.д 3); объяснением представителя потерпевшего (л.д. 4); товарной накладной (л.д. 5); ведомостью (л.д. 6); копией свидетельства (л.д. 14); копией устава (л.д. 7-12); справкой на физическое лицо (л.д. 15-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Меньщиковой Н.Н.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стоимостью более сумма прописью, но не более сумма прописью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. 2 ст. 7.27, ст.ст.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Меньщикову Наталью Николаевну признать виновной в совершении правонарушения, предусмотренного ч. 2 ст. 7.27 КоАП РФ,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Министерство юстиции по Республике Крым, ИНН телефон, КПП телефон, ОГРН 1149102019164, Юридический адрес: адрес60-летия СССР, 28, Почтовый адрес: адрес60-летия СССР, 28, Банковские реквизиты: Наименование банка: Отделение Республика Крым Банка России//УФК по Республике Крым г.Симферополь, БИК телефон, Единый казначейский счет  40102810645370000035,  Казначейский счет  03100643350000017500, Лицевой счет  телефон в УФК по  Республике Крым, Код Сводного реестра телефон, Код по Сводному реестру телефон, КБК телефон телефон, УИД 0410760300875000792307127.</w:t>
      </w:r>
    </w:p>
    <w:p>
      <w:pPr>
        <w:pStyle w:val="Normal"/>
        <w:jc w:val="both"/>
        <w:rPr/>
      </w:pPr>
      <w:r>
        <w:rPr/>
        <w:t>Разъяснить Меньщиковой Н.Н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