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дело № 5-87-8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7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7 марта 2017 года, составленный полицейским ОВ ППСП ОМВД России по г. Феодосии старшим сержантом полиции фио в отношении Аблякимова Нуззета Аблякимо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блякимов Нуззет Аблякимович, паспортные данные, постоянно зарегистрированный и проживающий по адресу: фио, гражданин РФ, не имеющий постоянного места работы и дохода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12.08.2016 г. по ч.1 ст. 20.20 КоАП РФ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2 декабря 2016 года до 30 января 2017 года, т.е. 60-суточный срок с момента вступления в законную силу постановления Врио начальника ОМВД России по г. Феодосия № 5073 от 21.11.2016 г. о наложении административного штрафа в размере 550 рублей за совершение административного правонарушения, предусмотренного ч.1 ст. 20.20 КоАП РФ, находясь по месту своего жительства: г. Феодосия, Симферопольское шоссе, д. 41 В, кв. 25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Аблякимову Н.А. разъяснены права, вину он признал и показал, что штраф не уплатил, так как не имеет постоянного места работы и длительное время было тяжёлое материальное положение, не было средств для уплаты штрафа, в службу занятости населения для регистрации в качестве безработного не обращался. Об ответственности за неуплату штрафа знал, но денежные средства смог найти только после вызова в ОМВД для составления протокола о неуплате штрафа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Аблякимова Н.А. в его совершении подтверждается: вступившим в законную силу 02.12.2016 г. постановлением Врио начальника ОМВД России по г. Феодосия № 5073 от 21.11.2016 г. о наложении на Аблякимова Н.А. административного штрафа в размере 550 рублей за совершение административного правонарушения, предусмотренного ч.1 ст. 20.20 КоАП РФ с распиской Аблякимова Н.А. о вручении ему копии постановления; выпиской из базы данных МВД РФ в отношении Аблякимова Н.А. о просрочке по уплате административного штрафа по постановлению от 21.11.2016 г.; протоколом № РК-телефон от 27 марта 2017 года об административном правонарушении Аблякимова Н.А., предусмотренном ч.1 ст. 20.25 КоАП РФ, с объяснением Аблякимова Н.А. о тяжёлом материалом положении; квитанцией об уплате Аблякимовым Н.А. административного штрафа в размере 550 рублей 24.03.2017 г.</w:t>
      </w:r>
    </w:p>
    <w:p>
      <w:pPr>
        <w:pStyle w:val="Normal"/>
        <w:bidi w:val="0"/>
        <w:rPr/>
      </w:pPr>
      <w:r>
        <w:rPr/>
        <w:tab/>
        <w:t>Давая юридическую оценку действий Аблякимова Н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отсутствием у Аблякимова Н.А. постоянного места работы и дохода,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Аблякимова Нуззета Абляким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Аблякимову Н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