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8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4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с участием защитника фио протокол об административном правонарушении юридического лица Муниципального унитарного предприятия Муниципального образования городской округ Феодосия Республики Крым "Жилищно-эксплуатационная контора № 4" № 11 от 16 февраля 2018 года, составленный государственным жилищным инспектором Республики Крым фио по ч. 2 ст. 14.1.3 КоАП РФ и иные материалы дела, и руководствуясь ст. 3.5, ч.ч. 1, 3.2, 3.3 ст. 4.1, ч.2 ст. 14.1.3, ст.ст. 29.9 и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Муниципальное унитарное предприятие Муниципального образования городской округ Феодосия Республики Крым "Жилищно-эксплуатационная контора № 4", ОГРН ..., ИНН телефон, дата государственной регистрации в качестве юридического лица: 03.02.2015 г., признать виновным в совершении административного правонарушения, предусмотренного ч. 2 ст. 14.1.3 Кодекса РФ об административных правонарушениях и назначить ему с применением положений частей 3.2, 3.3 статьи 4.1 КоАП РФ административное наказание в виде административного штрафа в размере 125000 (Сто двадцать пять тысяч) рублей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окончанием рабочего времени к моменту удаления суда в совещательную комнату, признать данный случай исключительным и отложить составление мотивированного постановления на 3 дня, огласить его в 09 часов 00 минут 09 апреля 2018 года.</w:t>
      </w:r>
    </w:p>
    <w:p>
      <w:pPr>
        <w:pStyle w:val="Normal"/>
        <w:bidi w:val="0"/>
        <w:rPr/>
      </w:pPr>
      <w:r>
        <w:rPr/>
        <w:tab/>
        <w:t>Копию настоящего постановления вручить защитнику, направить законному представителю юридического лица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 xml:space="preserve">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законному представителю МУП "ЖЭК № 4"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