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80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8 февраля 2019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председателя правления ЖСК ... Чипак Владимира Васильевича, паспортные данные,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пак В.В., будучи председателем правления ЖСК ...  находясь по адресу: адрес, предоставил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дополняющая) на одно застрахованное лицо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ЖСК ..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Чипак В.В. не явился, о месте и времени рассмотрения дела уведомлен  надлежащим образом, ходатайств и отводов суду не заявля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Чипаком В.В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ЖСК ...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Чипак В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с отметкой о направлении копии протокола Чипак В.В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ого лица Чипак В.В. (л.д. 7); извещением о доставке сведений  дата (л.д. 8), выпиской из ЕГРЮЛ о включении в указанный Реестр ЖСК ... (л.д. 9-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председателя правления ЖСК ... Чипак В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 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ЖСК ...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Чипак Владимира Васи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... ... ..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секретарь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