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80/2023</w:t>
      </w:r>
    </w:p>
    <w:p>
      <w:pPr>
        <w:pStyle w:val="Normal"/>
        <w:jc w:val="right"/>
        <w:rPr/>
      </w:pPr>
      <w:r>
        <w:rPr/>
        <w:t>УИД 91МS0087-01-2023-000351-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9 февраля 2023 года</w:t>
        <w:tab/>
        <w:tab/>
        <w:tab/>
        <w:tab/>
        <w:t xml:space="preserve">   </w:t>
        <w:tab/>
        <w:t xml:space="preserve">                          </w:t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Тарнопольского А.О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арнопольского Артура Олеговича, паспортные данные, гражданина РФ, паспортные данные (910-014), со слов работающего по частному найму, холостого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Тарнопольский А.О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Тарнопольский А.О., находясь по месту своего жительства по адресу: адрес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5367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фио № 5367 от дата Тарнопольский А.О. подвергнут административному наказанию по ч. 1 ст. 20.20 КоАП РФ в виде штрафа в размере сумма. Постановление не было обжаловано и вступило в законную силу дата</w:t>
      </w:r>
    </w:p>
    <w:p>
      <w:pPr>
        <w:pStyle w:val="Normal"/>
        <w:jc w:val="both"/>
        <w:rPr/>
      </w:pPr>
      <w:r>
        <w:rPr/>
        <w:t>Течение шестидесятидневного срока для уплаты штрафа следует исчислять с дата, следовательно, штраф должен был быть уплачен в срок до дата включительно.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Тарнопольский А.О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Тарнопольского А.О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Тарнопольского А.О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4899 от дата, копией постановления от дата,  рапортом полицейского (водителя) ОВ ППСП ОМВД России по городу Феодосии ст. серж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Тарнопольского А.О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Тарнопольского А.О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Тарнопольскому А.О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Тарнопольского Артура Олег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0802320189.</w:t>
      </w:r>
    </w:p>
    <w:p>
      <w:pPr>
        <w:pStyle w:val="Normal"/>
        <w:jc w:val="both"/>
        <w:rPr/>
      </w:pPr>
      <w:r>
        <w:rPr/>
        <w:t>Разъяснить Тарнопольскому А.О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