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80/2024</w:t>
      </w:r>
    </w:p>
    <w:p>
      <w:pPr>
        <w:pStyle w:val="Normal"/>
        <w:jc w:val="right"/>
        <w:rPr/>
      </w:pPr>
      <w:r>
        <w:rPr/>
        <w:t>УИД 91МS50090-01-2024-000348-34</w:t>
      </w:r>
    </w:p>
    <w:p>
      <w:pPr>
        <w:pStyle w:val="Normal"/>
        <w:rPr/>
      </w:pPr>
      <w:r>
        <w:rPr/>
      </w:r>
    </w:p>
    <w:p>
      <w:pPr>
        <w:pStyle w:val="Normal"/>
        <w:jc w:val="center"/>
        <w:rPr/>
      </w:pPr>
      <w:r>
        <w:rPr/>
        <w:t>ПОСТАНОВЛЕНИЕ</w:t>
      </w:r>
    </w:p>
    <w:p>
      <w:pPr>
        <w:pStyle w:val="Normal"/>
        <w:jc w:val="center"/>
        <w:rPr/>
      </w:pPr>
      <w:r>
        <w:rPr/>
      </w:r>
    </w:p>
    <w:p>
      <w:pPr>
        <w:pStyle w:val="Normal"/>
        <w:rPr/>
      </w:pPr>
      <w:r>
        <w:rPr/>
        <w:t xml:space="preserve">26 апреля 2024 года                                                                 </w:t>
        <w:tab/>
        <w:tab/>
        <w:tab/>
        <w:t xml:space="preserve">г. Феодосия </w:t>
      </w:r>
    </w:p>
    <w:p>
      <w:pPr>
        <w:pStyle w:val="Normal"/>
        <w:rPr/>
      </w:pPr>
      <w:r>
        <w:rPr/>
        <w:t xml:space="preserve">                 </w:t>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Ермакова Валентина Никола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одительское удостоверение телефон от дата,</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Ермаков В.Н. 02 февраля 2024 года в 04 часа 05 минут на адрес г.Феодосия управлял транспортным средством – марка автомобиля, государственный регистрационный знак,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jc w:val="both"/>
        <w:rPr/>
      </w:pPr>
      <w:r>
        <w:rPr/>
        <w:t>Лицо, привлекаемое к административной ответственности Ермаков В.Н. в судебное заседание не явился, о дате, времени и месте рассмотрения дела уведомлен надлежащим образом.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Ермаков В.Н.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Более того Ермаков В.Н., будучи осведомленным о том, что в производстве мирового судьи судебного участка №87 Феодосийского судебного района (городской округ Феодосия) Республики Крым имеется возбужденное в отношении него дело об административном правонарушении, не был лишен возможности самостоятельно уточнить дату и время судебного разбирательства, так как в соответствии со статьей 14 Федерального закона от 22 декабря 2008 года № 262-ФЗ «Об обеспечении доступа к информации о деятельности судов в Российской Федерации» информация об адресах, по которым расположены судебные участки и номера их телефонов, равно как и сведения о прохождении дел в суде (назначено к слушанию с указанием даты, времени и места проведения судебного заседания, рассмотрено, отложено, приостановлено, прекращено и т.д. с учетом особенностей соответствующего судопроизводства) находятся в открытом доступе в сети «Интернет». Однако данным правом Ермаков В.Н. не воспользовался.</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Ермакова В.Н.,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удебном заседании установлено и из материалов дела следует, что  Ермаков В.Н. 02 февраля 2024 года в 04 часа 05 минут на адрес г.Феодосия управлял транспортным средством – марка автомобиля, государственный регистрационный знак, находясь в состоянии опьянения.</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от, в котором Ермаков В.Н. собственноручно указал, что «мама с инсультом попала в больницу, я в состоянии стресса, не до конца протрезвел и сел за руль»; протоколом об отстранении от управления транспортным средством  от; актом освидетельствования на состояние алкогольного опьянения от и приложением к нему; свидетельством о поверке  от дата; протоколом о задержании транспортного средства  от; рапортом инспектора ДПС ГИБДД ОМВД России по г. Феодосии от 02 февраля 2024 года; видеозаписью, на которой, в частности, зафиксирован факт управления Ермаковым В.Н. транспортным средством, прохождения освидетельствования на состояние опьянения на месте остановки транспортного средства и согласие Ермакова В.Н. с результатом освидетельствования, а также разъяснение Ермакову В.Н. его прав, предусмотренных статьей 25.1 Кодекса Российской Федерации об административных правонарушениях и положений статьи 51 Конституции Российской Федерации.</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Ф от 21.10.2022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Ермаков В.Н. находится в состоянии опьянения, послужило наличие выявленного у него сотрудником ДПС ГИБДД признака опьянения - запах алкоголя изо рта,  указанного в пункте 2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Ермакову В.Н.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94 мг/л, превышающей 0,16 мг/л - возможную суммарную погрешность измерений, у Ермакова В.Н.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Ермаков В.Н. согласился.</w:t>
      </w:r>
    </w:p>
    <w:p>
      <w:pPr>
        <w:pStyle w:val="Normal"/>
        <w:jc w:val="both"/>
        <w:rPr/>
      </w:pPr>
      <w:r>
        <w:rPr/>
        <w:t>Таким образом, действия Ермакова В.Н.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Меры обеспечения производства по делу применены к Ермакову В.Н.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1882.</w:t>
      </w:r>
    </w:p>
    <w:p>
      <w:pPr>
        <w:pStyle w:val="Normal"/>
        <w:jc w:val="both"/>
        <w:rPr/>
      </w:pPr>
      <w:r>
        <w:rPr/>
        <w:t>Ермаков В.Н.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Ермакова В.Н.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Ермакова В.Н.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Ермакова В.Н.</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ответственность и обстоятельств, смягчающих административную ответственность, прихожу к выводу, что Ермакова В.Н.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Ермакова Валентина Никола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41400000556.</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о быть сдано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о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tab/>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t xml:space="preserve">      </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