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80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8 февраля 2025 года   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Аникина В.В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Акинина Виталия Валерьевича, паспортные данные, гражданина Российской Федерации, паспортные данные, зарегистрированного и проживающего по адресу: Республика Крым, г.Феодосия, СНТ «Рассвет», участок №9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икин В.В. 08 февраля 2025 года в 00 часов 30 минут возле дома 1 на адрес в г.Феодосии, находился в общественном месте в состоянии алкогольного опьянения, а именно: имел шаткую походку, речь не внятная, внешний вид не опрятный (одежда грязная), изо рта исходил резкий запах алкоголя, чем оскорблял человеческое достоинство и общественную нравственность, чем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Аникин В.В. в судебном заседании вину в совершенном правонарушении признал, в содеянном раскаялся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дата № 15-ФЗ «Об охране здоровья граждан от воздействия окружающего табачного дыма и последствий потребления табака», Федеральный закон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дата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установлено в судебном заседании и подтверждается материалами дела, Аникин В.В. 08 февраля 2025 года в 00 часов 30 минут возле дома 1 на адрес в г.Феодосии, находился в общественном месте в состоянии алкогольного опьянения, а именно: имел шаткую походку, речь не внятная, внешний вид не опрятный (одежда грязная)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Аникина В.В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82 01 №324761 от 08 февраля 2025 года; рапортом полицейского (водителя) ОВ ППСП ОМВД России по г.Феодосии от дата; протоколом о направлении на медицинское освидетельствование 8212 № 039499 от 08 февраля 2025 года; актом медицинского освидетельствования на состояние опьянения №136 от 08 февраля 2025 года; пояснениями, данными Аникиным В.В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Аникин В.В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Аникина В.В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Аникина В.В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никина В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ответственность Аникина В.В. в соответствии с ч. 1 ст. 4.2 Кодекса Российской Федерации об административных правонарушениях является раскаяние лица, совершившего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ранее неоднократно привлекавшегося к административной ответственности за совершение, в частности, аналогичных правонарушений,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вышеуказанные обстоятельства, мировой судья считает возможным назначить Аникину В.В. наказание в виде административного ареста, полагая, что да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jc w:val="both"/>
        <w:rPr/>
      </w:pPr>
      <w:r>
        <w:rPr/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jc w:val="both"/>
        <w:rPr/>
      </w:pPr>
      <w:r>
        <w:rPr/>
        <w:t>При этом оснований для назначения менее строгого вида административного наказания в виде административного штрафа мировой судья не нашел, поскольку Аникин В.В. нигде официально не трудоустроен, не имеет какого-либо законного источника дохода, что сделает невозможным исполнение альтернативного вида  наказания в виде штрафа, предусмотренного санкцией ст. 20.21 КоАП РФ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Аникина Виталия Валерье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административного ареста исчислять с момента задержания Аникина Виталия Валерьевича. </w:t>
      </w:r>
    </w:p>
    <w:p>
      <w:pPr>
        <w:pStyle w:val="Normal"/>
        <w:jc w:val="both"/>
        <w:rPr/>
      </w:pPr>
      <w:r>
        <w:rPr/>
        <w:t xml:space="preserve">Согласно части 1 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</w:t>
        <w:tab/>
        <w:tab/>
        <w:t xml:space="preserve">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