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ab/>
        <w:t xml:space="preserve">                                                                дело № 5-87-81/2017</w:t>
      </w:r>
    </w:p>
    <w:p>
      <w:pPr>
        <w:pStyle w:val="Normal"/>
        <w:bidi w:val="0"/>
        <w:rPr/>
      </w:pPr>
      <w:r>
        <w:rPr/>
        <w:t>постановления в полном объеме</w:t>
      </w:r>
    </w:p>
    <w:p>
      <w:pPr>
        <w:pStyle w:val="Normal"/>
        <w:bidi w:val="0"/>
        <w:rPr/>
      </w:pPr>
      <w:r>
        <w:rPr/>
        <w:t>изготовлено 24.04.2017 г.</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0 апрел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главного бухгалтера Муниципального унитарного предприятия муниципального образования городской округ Феодосия Республики Крым "Комплексное благоустройство 2000" Вяловой Татьяны Борисовны № 2 от 17 марта 2017 года, составленный председателем Контрольно-счётной палаты муниципального образования городской округ Феодосия Республики Крым по ч.1 ст. 15.1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олжностное лицо – главный бухгалтер Муниципального унитарного предприятия муниципального образования городской округ Феодосия Республики Крым "Комплексное благоустройство 2000" (далее МУП "КБ 2000") Вялова Татьяна Борисовна, паспортные данные, гражданка РФ, зарегистрированная по месту жительства по адресу: РФ, г. Феодосия, б-р Старшинова, д. 19, кв. 2, ,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16 марта 2016 года, являясь должностным лицом МУП "КБ 2000" и находясь по адресу местонахождения этого юридического лица: Республика Крым, г. Феодосия, ул. Кочмарского, д. 19, грубо нарушила требования к бухгалтерскому учету, в том числе к бухгалтерской (финансовой) отчетности, а именно совершила искажение двух показателей бухгалтерской (финансовой) отчетности, выраженных в денежном измерении, не менее чем на 10 процентов, а именно показателей в строках 1150 и 1210 бухгалтерского баланса за 2015 год.</w:t>
      </w:r>
    </w:p>
    <w:p>
      <w:pPr>
        <w:pStyle w:val="Normal"/>
        <w:bidi w:val="0"/>
        <w:rPr/>
      </w:pPr>
      <w:r>
        <w:rPr/>
        <w:t>На основании представленных в материалах дела доказательств суд приходит к следующим выводам.</w:t>
      </w:r>
    </w:p>
    <w:p>
      <w:pPr>
        <w:pStyle w:val="Normal"/>
        <w:bidi w:val="0"/>
        <w:rPr/>
      </w:pPr>
      <w:r>
        <w:rPr/>
        <w:t xml:space="preserve">Вялова Т.Б. являлась главным бухгалтером МУП "КБ 2000" согласно трудового договора № 57 от 01.09.2015 г. (л.д. 7-13) и приказа о приёме на работу 117-Л от 03.09.2015 г. (л.д. 14). </w:t>
      </w:r>
    </w:p>
    <w:p>
      <w:pPr>
        <w:pStyle w:val="Normal"/>
        <w:bidi w:val="0"/>
        <w:rPr/>
      </w:pPr>
      <w:r>
        <w:rPr/>
        <w:t>В соответствии с пунктами 2.1-2.17 должностной инструкции главного бухгалтера  МУП "КБ 2000" (л.д. 15-18) Вялова Т.Б. осуществляла организацию бухгалтерского учёта хозяйственно-финансовой деятельности, обеспечивала его рациональную организацию, формировала учётную политику, возглавляла работу по подготовке и принятию рабочего плана счетов, форм первичных учётных документов, применяемых для оформления хозяйственных операций, обеспечивала законность, своевременность и правильность оформления бухгалтерских документов, осуществляла взаимодействия с банками, обеспечивала составление баланса и оперативных сводных отчётов о доходах и расходах средств, об использовании бюджета, другой бухгалтерской и статистической отчётности, представлении их в установленном порядке в соответствующие органы, руководила работниками бухгалтерии.</w:t>
      </w:r>
    </w:p>
    <w:p>
      <w:pPr>
        <w:pStyle w:val="Normal"/>
        <w:bidi w:val="0"/>
        <w:rPr/>
      </w:pPr>
      <w:r>
        <w:rPr/>
        <w:t>Должностная инструкция была утверждена директором МУП "КБ 2000" 03.09.2015 г., Вялова Т.Б. ознакомлена с ней под роспись в тот же день (л.д. 18).</w:t>
      </w:r>
    </w:p>
    <w:p>
      <w:pPr>
        <w:pStyle w:val="Normal"/>
        <w:bidi w:val="0"/>
        <w:rPr/>
      </w:pP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В силу примечаний к статьям 2.4 и 15.3 Кодекса Российской Федерации об административных правонарушениях и совокупности возложенных на нее обязанностей Вялову Т.Б. следует признавать должностным лицом, наделенным административно-хозяйственными функциями, применительно к вопросу привлечения её к ответственности по ст. 15.11 КоАП РФ.</w:t>
      </w:r>
    </w:p>
    <w:p>
      <w:pPr>
        <w:pStyle w:val="Normal"/>
        <w:bidi w:val="0"/>
        <w:rPr/>
      </w:pPr>
      <w:r>
        <w:rPr/>
        <w:t>Определяя её субъектом административного правонарушения, суд руководствуется положениями пункта 1 статьи 6 и пункта 2 статьи 7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 соответствии с частью 3 статьи 7 Федерального закона от 6 декабря 2011 г. N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bidi w:val="0"/>
        <w:rPr/>
      </w:pPr>
      <w:r>
        <w:rPr/>
        <w:t>Как следует из приказа по МУП "КБ 2000" № 146-Л от 14.12.2016 г., Вялова Т.Б. была уволена с должности 30.12.2016 г. (л.д. 19) и на момент возбуждения дела об административном правонарушении не являлась главным бухгалтером указанного предприятия.</w:t>
      </w:r>
    </w:p>
    <w:p>
      <w:pPr>
        <w:pStyle w:val="Normal"/>
        <w:bidi w:val="0"/>
        <w:rPr/>
      </w:pPr>
      <w:r>
        <w:rPr/>
        <w:t>При этом суд учитывает разъяснения ВС РФ о том, что прекращение трудовых отношений с должностным лицом,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так как правонарушение было допущено им в период исполнения служебных обязанностей (Вопрос 10 раздела "Вопросы применения Кодекса Российской Федерации об административных правонарушениях" Обзора законодательства и судебной практики за второй квартал 2006 г., утвержденного Постановлением Президиума ВС РФ от 27.09.2006 г.)</w:t>
      </w:r>
    </w:p>
    <w:p>
      <w:pPr>
        <w:pStyle w:val="Normal"/>
        <w:bidi w:val="0"/>
        <w:rPr/>
      </w:pPr>
      <w:r>
        <w:rPr/>
        <w:t>Вялова Т.Б. в судебном заседании вину признала частично и пояснила, что искажение бухгалтерской отчётности могло произойти в результате того, что неправильно была учтена на счетах передача основных средств из МУП "КБ 2000" в муниципальную казну муниципального образования города Феодосия РК на основании решения Феодосийского городского совета 17 сессии 1 созыва № 305 от 27.03.2015 г., поскольку она учла эту операцию по счетам сразу после составления актов приёма-передачи основных средств и подписания их стороной МУП "КБ 2000", в то время как в результате второй стороной акты подписаны не были и передача средств так и не произошла. Кроме того, Вяловой Т.Б. был выдвинут довод о том, что при проверке КСП был исследована ненадлежащая копия главной книги, поскольку данные в ней должны были совпадать с бухгалтерской отчётностью за 2015 год. Это обстоятельство она мотивировала тем, что после её увольнения из МУП "КБ 2000" могла быть распечатана с компьютера главная книга с иным содержанием.</w:t>
      </w:r>
    </w:p>
    <w:p>
      <w:pPr>
        <w:pStyle w:val="Normal"/>
        <w:bidi w:val="0"/>
        <w:rPr/>
      </w:pPr>
      <w:r>
        <w:rPr/>
        <w:tab/>
        <w:t xml:space="preserve">В подтверждение события административного правонарушения, предусмотренного ч.1 ст. 15.11 КоАП РФ, и виновности в его совершении главного бухгалтера МУП "КБ 2000" Вяловой Т.Б. представлены следующие доказательства: </w:t>
      </w:r>
    </w:p>
    <w:p>
      <w:pPr>
        <w:pStyle w:val="Normal"/>
        <w:bidi w:val="0"/>
        <w:rPr/>
      </w:pPr>
      <w:r>
        <w:rPr/>
        <w:t xml:space="preserve">- протокол об административном правонарушении главного бухгалтера МУП "КБ 2000" Вяловой Т.Б. № 2 от 17.03.2017 года по ст. 15.11. КоАП РФ (л.д. 89-91) с дополнением (л.д. 102), содержащие указание на время, место и событие административного правонарушения; </w:t>
      </w:r>
    </w:p>
    <w:p>
      <w:pPr>
        <w:pStyle w:val="Normal"/>
        <w:bidi w:val="0"/>
        <w:rPr/>
      </w:pPr>
      <w:r>
        <w:rPr/>
        <w:t>- трудовой договор № 57 от 01.09.2015 г. (л.д. 7-13) между МУП "КБ 2000" и Вяловой Т.Б., которым последняя принимается для выполнения работы главного бухгалтера;</w:t>
      </w:r>
    </w:p>
    <w:p>
      <w:pPr>
        <w:pStyle w:val="Normal"/>
        <w:bidi w:val="0"/>
        <w:rPr/>
      </w:pPr>
      <w:r>
        <w:rPr/>
        <w:t>- приказ 117-Л от 03.09.2015 г. по МУП "КБ 2000" о приёме Вяловой Т.Б. на работу в должности главного бухгалтера (л.д. 14);</w:t>
      </w:r>
    </w:p>
    <w:p>
      <w:pPr>
        <w:pStyle w:val="Normal"/>
        <w:bidi w:val="0"/>
        <w:rPr/>
      </w:pPr>
      <w:r>
        <w:rPr/>
        <w:t>- должностная инструкция главного бухгалтера МУП "КБ 2000" (л.д. 15-18);</w:t>
      </w:r>
    </w:p>
    <w:p>
      <w:pPr>
        <w:pStyle w:val="Normal"/>
        <w:bidi w:val="0"/>
        <w:rPr/>
      </w:pPr>
      <w:r>
        <w:rPr/>
        <w:t>- приказ 146-Л от 14.12.2016 г. по МУП "КБ 2000" об увольнении Вяловой Т.Б. с должности главного бухгалтера с 30.12.2016 г. (л.д. 19);</w:t>
      </w:r>
    </w:p>
    <w:p>
      <w:pPr>
        <w:pStyle w:val="Normal"/>
        <w:bidi w:val="0"/>
        <w:rPr/>
      </w:pPr>
      <w:r>
        <w:rPr/>
        <w:t xml:space="preserve">- акт о результатах проведённого контрольного мероприятия № 02-14/1 от 20.01.2017 г. (л.д. 20-60), составленный аудитором Контрольно-счётной палаты (КСП) МО городской округ Феодосия РК фио и Главным инспектором КСП МО городской округ Феодосия РК фио составленный по результатам проведения контрольного мероприятия в МУП "КБ 2000" по вопросам проверки эффективности его деятельности за 2015 год и 9 месяцев 2016 года. </w:t>
      </w:r>
    </w:p>
    <w:p>
      <w:pPr>
        <w:pStyle w:val="Normal"/>
        <w:bidi w:val="0"/>
        <w:rPr/>
      </w:pPr>
      <w:r>
        <w:rPr/>
        <w:t>Согласно указанного акта в ходе контрольного мероприятия проведено сравнение данных, содержащихся в главной книге за 2015 год, и данных, указанных в бухгалтерской (финансовой) отчетности за 2015 год. В результате сравнения данных установлено, что сумма основных средств в бухгалтерском балансе за 2015 год по строке 1150 указана в размере 14623,0 тыс.руб., в тоже время по данным главной книги на 31.12.2015 дебетовое сальдо по счету 01 "Основные средства" составляет телефон,82782 тыс. руб., кредитовое сальдо по счету 02 "Амортизация основных средств" составляет 4150,61557 тыс.руб. В строке 1150 бухгалтерского баланса отражается сальдо дебетовое по счету 01 "Основные средства" (без учета аналитического счета "Молодые насаждения") минус сальдо кредитовое по счету 02 "Амортизация основных средств" (без учета амортизации по основным средствам, учитываемой на счете 03). Таким образом, в строке 1150 бухгалтерского баланса за 2015 год должна быть отражена сумма в размере телефон,0 тыс.руб., искажение бухгалтерской отчетности составило телефон,0 тыс.руб. или 97,3%.</w:t>
      </w:r>
    </w:p>
    <w:p>
      <w:pPr>
        <w:pStyle w:val="Normal"/>
        <w:bidi w:val="0"/>
        <w:rPr/>
      </w:pPr>
      <w:r>
        <w:rPr/>
        <w:t>В результате сравнения данных, содержащихся в главной книге за 2015 год, и данных, указанных в бухгалтерской (финансовой) отчетности за 2015 год, установлено, что сумма запасов в бухгалтерском балансе за 2015 год по строке 1210 указана в размере телефон,0 тыс.руб., в тоже время по данным главной книги на 31.12.2015 произведен расчет стоимости запасов, которые составляют 391,01 тыс.руб. Таким образом, в строке 1210 бухгалтерского баланса за 2015 год должна быть отражена сумма в размере 391,0 тыс.руб., искажение бухгалтерской отчетности составило телефон,0 тыс.руб. или телефон,2 %.;</w:t>
      </w:r>
    </w:p>
    <w:p>
      <w:pPr>
        <w:pStyle w:val="Normal"/>
        <w:bidi w:val="0"/>
        <w:rPr/>
      </w:pPr>
      <w:r>
        <w:rPr/>
        <w:t>- сведения из ЕГРЮЛ в отношении МУП "КБ 2000" с указанием адреса его местонахождения, что подтверждает место совершения административного правонарушения.</w:t>
      </w:r>
    </w:p>
    <w:p>
      <w:pPr>
        <w:pStyle w:val="Normal"/>
        <w:bidi w:val="0"/>
        <w:rPr/>
      </w:pPr>
      <w:r>
        <w:rPr/>
        <w:t>Кроме того, с целью проверки доводов Вяловой Т.Б. в муниципальном унитарном предприятии "Комплексное благоустройство 2000" была истребована надлежаще заверенная копия регистра бухгалтерского учёта "главная книга" форма по ОКУД телефон утв. приказом Министерства финансов РФ от 30.03.2015 г. № 52.</w:t>
      </w:r>
    </w:p>
    <w:p>
      <w:pPr>
        <w:pStyle w:val="Normal"/>
        <w:bidi w:val="0"/>
        <w:rPr/>
      </w:pPr>
      <w:r>
        <w:rPr/>
        <w:t>В судебном заседании в качестве свидетеля допрошена аудитор Контрольно-счётной палаты МО городской округ Феодосия РК Кравченко А.В., которая представила суду копию регистра бухгалтерского учёта "главная книга" за 2015 год МУП "КБ 2000", которая исследовалась при проведении контрольного мероприятия КСП и пояснила, что искажение сведений бухгалтерского баланса имело место именно в результате преждевременного отражения операции передачи основных средств в казну, так как этого нельзя было делать до подписания актов приёма-передачи обеими сторонами, в противном случае основные средства остаются неучтёнными на балансе как передающей, так и принимающей стороны, что недопустимо.</w:t>
      </w:r>
    </w:p>
    <w:p>
      <w:pPr>
        <w:pStyle w:val="Normal"/>
        <w:bidi w:val="0"/>
        <w:rPr/>
      </w:pPr>
      <w:r>
        <w:rPr/>
        <w:t>Судом исследована представленная аудитором фио копию регистра бухгалтерского учёта "главная книга" за 2015 год МУП "КБ 2000", при этом установлено, что представленный экземпляр главной книги прошит и пронумерован именно главным бухгалтером Вяловой Т.Б., что последняя не отрицала в судебном заседании, обозрев представленный документ. При этом сведения, указанные в представленной главной книге по счетам 01, 02, 10 и другим, соответствуют указанным в акте КСП о результатах проведённого контрольного мероприятия № 02-14/1 от 20.01.2017 г.</w:t>
      </w:r>
    </w:p>
    <w:p>
      <w:pPr>
        <w:pStyle w:val="Normal"/>
        <w:bidi w:val="0"/>
        <w:rPr/>
      </w:pPr>
      <w:r>
        <w:rPr/>
        <w:t>Аналогичная копия главной книги за 2015 год поступила из МУП "КБ 2000" на запрос суда.</w:t>
      </w:r>
    </w:p>
    <w:p>
      <w:pPr>
        <w:pStyle w:val="Normal"/>
        <w:bidi w:val="0"/>
        <w:rPr/>
      </w:pPr>
      <w:r>
        <w:rPr/>
        <w:t>Таким образом, довод Вяловой Т.Б. об исследовании КСП экземпляра главной книги МУП "КБ 2000" за 2015 год, отличного от составленного ею, не нашёл своего подтверждения.</w:t>
      </w:r>
    </w:p>
    <w:p>
      <w:pPr>
        <w:pStyle w:val="Normal"/>
        <w:bidi w:val="0"/>
        <w:rPr/>
      </w:pPr>
      <w:r>
        <w:rPr/>
        <w:t>Собранные по данному делу доказательства совершения Вяловой Т.Б. грубого нарушения правил ведения бухгалтерского учета и представления бухгалтерской отчетност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менительно к ч.1 ст. 15.11 КоАП РФ формой вины может выступать как умысел, так и неосторожность. Согласно ч. 2 ст. 2.2 КоАП РФ административное правонарушение признается совершенным по неосторожности в том числе если лицо, его совершившее, не предвидело возможности наступления вредных последствий, хотя должно было и могло их предвидеть. </w:t>
      </w:r>
    </w:p>
    <w:p>
      <w:pPr>
        <w:pStyle w:val="Normal"/>
        <w:bidi w:val="0"/>
        <w:rPr/>
      </w:pPr>
      <w:r>
        <w:rPr/>
        <w:t xml:space="preserve">Вялова Т.Б. с учётом имеющегося образования и опыта работы должна была и могла предвидеть вредные последствия допускаемых ею нарушений правил ведения бухгалтерского учёта. </w:t>
      </w:r>
    </w:p>
    <w:p>
      <w:pPr>
        <w:pStyle w:val="Normal"/>
        <w:bidi w:val="0"/>
        <w:rPr/>
      </w:pPr>
      <w:r>
        <w:rPr/>
        <w:tab/>
        <w:t>С учетом установленных при рассмотрении дела обстоятельств, а также примечаний к ст. 15.11 КоАП РФ, определяющих как грубое нарушение правил ведения бухгалтерского учета и представления бухгалтерской отчетности искажение любого показателя бухгалтерской (финансовой) отчетности, выраженного в денежном измерении, не менее чем на 10 процентов, давая юридическую оценку действий должностного лица – главного бухгалтера Муниципального унитарного предприятия муниципального образования городской округ Феодосия Республики Крым "Комплексное благоустройство 2000" Вяловой Т.Б., судья считает, что поскольку в результате её виновных действий в строке 1150 бухгалтерского баланса за 2015 год искажение бухгалтерской отчетности составило 97,3%, а в строке 1210 того же бухгалтерского баланса искажение бухгалтерской отчетности составило телефон,2 %, ею как должностным лицом совершено грубое нарушение требований к бухгалтерскому учету, в том числе к бухгалтерской (финансовой) отчетности, при отсутствии признака повторности, т.е. административное правонарушение, предусмотренное ч.1 ст. 15.11 КоАП РФ.</w:t>
      </w:r>
    </w:p>
    <w:p>
      <w:pPr>
        <w:pStyle w:val="Normal"/>
        <w:bidi w:val="0"/>
        <w:rPr/>
      </w:pPr>
      <w:r>
        <w:rPr/>
        <w:t>Федеральным законом от 21 октября 2013 г. N 276-ФЗ "О внесении изменений в статью 15.11 Кодекса Российской Федерации об административных правонарушениях" с 1 ноября 2013 г. введено примечание 2 к ст. 15.11 КоАП РФ, предусматривающее, что должностные лица освобождаются от административной ответственности за административные правонарушения, предусмотренные указанной статьей, в случае 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Ф порядке.</w:t>
      </w:r>
    </w:p>
    <w:p>
      <w:pPr>
        <w:pStyle w:val="Normal"/>
        <w:bidi w:val="0"/>
        <w:rPr/>
      </w:pPr>
      <w:r>
        <w:rPr/>
        <w:t xml:space="preserve">Доказательств исправления главным бухгалтером Вяловой Т.Б. допущенной ошибки в установленном порядке суду не представлено, как следствие она не подлежит освобождению от административной ответственности. </w:t>
      </w:r>
    </w:p>
    <w:p>
      <w:pPr>
        <w:pStyle w:val="Normal"/>
        <w:bidi w:val="0"/>
        <w:rPr/>
      </w:pPr>
      <w:r>
        <w:rPr/>
        <w:t>Согласно формулировки протокола об административном правонарушении, Вяловой Т.Б. вменяется совершение административного правонарушения 16 марта 2016 года, подтверждения чему в судебном заседании не установлено.</w:t>
      </w:r>
    </w:p>
    <w:p>
      <w:pPr>
        <w:pStyle w:val="Normal"/>
        <w:bidi w:val="0"/>
        <w:rPr/>
      </w:pPr>
      <w:r>
        <w:rPr/>
        <w:t>Поскольку в соответствии с требованиями Федерального закона от 06.12.2011 № 402-ФЗ "О бухгалтерском учете" (ст.ст. 14 и 15) чётко регламентирован состав бухгалтерской (финансовой) отчётности, отчётные период и дата, а иными нормативными актами РФ установлены порядок утверждения бухгалтерской (финансовой) отчётности и чёткие сроки представления её в адреса, предусмотренные законодательством РФ, вменяемое Вяловой правонарушение не могло быть совершено позднее 31.03.2016 г., поскольку иное повлекло бы нарушение подпункта 5 пункта 1 статьи 23 Налогового кодекса Российской Федерации, пункта 2 статьи 18 Федерального закона от 06 декабря 2011 года N 402-ФЗ "О бухгалтерском учете", доказательств чего суду не представлено.</w:t>
      </w:r>
    </w:p>
    <w:p>
      <w:pPr>
        <w:pStyle w:val="Normal"/>
        <w:bidi w:val="0"/>
        <w:rPr/>
      </w:pPr>
      <w:r>
        <w:rPr/>
        <w:t>Постановление по делу об административном правонарушении за нарушение законодательства Российской Федерации о бухгалтерском учете не может быть вынесено по истечении двух лет со дня совершения административного правонарушения, следовательно срок давности по настоящему делу не истёк.</w:t>
      </w:r>
    </w:p>
    <w:p>
      <w:pPr>
        <w:pStyle w:val="Normal"/>
        <w:bidi w:val="0"/>
        <w:rPr/>
      </w:pPr>
      <w:r>
        <w:rPr/>
        <w:tab/>
        <w:t>При назначении наказания суд учитывает характер совершенного правонарушения, личность виновной, отсутствие отягчающих или смягчающих ответственность обстоятельств.</w:t>
      </w:r>
    </w:p>
    <w:p>
      <w:pPr>
        <w:pStyle w:val="Normal"/>
        <w:bidi w:val="0"/>
        <w:rPr/>
      </w:pPr>
      <w:r>
        <w:rPr/>
        <w:t>На основании изложенного и руководствуясь ст.ст. 2.4 (примечание), 3.5., 4.1, 15.11 ч.1, 29.9, 29.10, 29.1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Вялову Татьяну Борисовну признать виновной в совершении административного правонарушения, предусмотренного ч.1 ст.15.11. Кодекса РФ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Normal"/>
        <w:bidi w:val="0"/>
        <w:rPr/>
      </w:pPr>
      <w:r>
        <w:rPr/>
        <w:t>Согласно положений ч.1 ст. 29.11 КоАП РФ и п. 29 Постановления Пленума ВС РФ от 24 марта 2005 г. № 5, в связи с производством по настоящему делу в судебных заседаниях 14 и 20 апреля 2017 г. большого объёма процессуальных действий, требующих их оформления в виде протоколов судебных заседаний до составления постановления в полном объёме, большого количества доводов лица, в отношении которого ведё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4 апреля 2017 года, огласить его в 09 часов 00 минут указанного дня.</w:t>
      </w:r>
    </w:p>
    <w:p>
      <w:pPr>
        <w:pStyle w:val="Normal"/>
        <w:bidi w:val="0"/>
        <w:rPr/>
      </w:pPr>
      <w:r>
        <w:rPr/>
        <w:tab/>
        <w:t>Копию настоящего постановления вручить должностному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 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Вяловой Т.Б.,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