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81/2023</w:t>
      </w:r>
    </w:p>
    <w:p>
      <w:pPr>
        <w:pStyle w:val="Normal"/>
        <w:jc w:val="right"/>
        <w:rPr/>
      </w:pPr>
      <w:r>
        <w:rPr/>
        <w:t>УИД:91МS0087-01-2023-000352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февраля 2023 года       </w:t>
        <w:tab/>
        <w:tab/>
        <w:tab/>
        <w:t xml:space="preserve">    </w:t>
        <w:tab/>
        <w:tab/>
        <w:t xml:space="preserve">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Кудрявцева А.Д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3 ст. 19.24 КоАП РФ, в отношении Кудрявцева Андрея Дмитриевича, паспортные данные, гражданина Российской Федерации, паспортные данные (610-008), со слов работающего по частному найму, холостого, имеющего на иждивении одного несовершеннолетнего ребёнка, инвалидом 1 или 2 группы не являющегося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удрявцев А.Д. совершил административное правонарушение, предусмотренное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Кудрявцев А.Д., являясь лицом, находящимся под административным надзором на основании решения Феодосийского городского суда Республики Крым от дата, повторно в течение одного года допустил несоблюдение возложенных на него ограничений, а именно: дата с время по время не явился на регистрацию в ОМВД России по г. Феодосии о причинах неявки не сообщил,  чем умышленно нарушил указанное решение суд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Кудрявцев А.Д.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Кудрявцева А.Д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Кудрявцева А.Д. в совершении данного административного правонарушения подтверждается материалами дела, в том числе: определением от дата (л.д. 1); протоколом об административном правонарушении 8201 № 074346 от дата (л.д. 2); рапортом начальника ОУУП и ПДН майора полиции фио (л.д. 3); копией решения Феодосийского городского суда Республики Крым от дата (л.д. 5-7); копией заключения от дата (л.д. 8); графиком (л.д. 9); регистрационным листом (л.д. 10); предупреждениями (л.д. 11-13); копей объяснения Кудрявцева А.Д. (л.д. 15); копией решения Феодосийского городского суда Республики Крым от дата (л.д. 16-18); копиями предупреждений (л.д. 19-20); копией объяснений Кудрявцева А.Д. (л.д. 21); копией постановления от дата (л.д. 22); копией объяснений Кудрявцева А.Д. (л.д. 23); справкой на физическое лицо (л.д. 24-2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Кудрявцева А.Д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удрявцева А.Д., судом не установлено.</w:t>
      </w:r>
    </w:p>
    <w:p>
      <w:pPr>
        <w:pStyle w:val="Normal"/>
        <w:jc w:val="both"/>
        <w:rPr/>
      </w:pPr>
      <w:r>
        <w:rPr/>
        <w:t xml:space="preserve">К смягчающим административную ответственность обстоятельствам суд относит раскаяние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Кудрявцеву А.Д.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3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удрявцева Андрея Дмитрие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/>
        <w:t>Разъяснить Кудрявцеву А.Д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