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 xml:space="preserve">                                                  дело № 5-87-82/2017</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27 марта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Адаманова Юнуса Рустемовича, возбужденного протоколом ИДПС ОГИБДД ОМВД России по г. Феодосии капитана полиции ...фио 12 АА … от 09 марта 2017 года, составленным по ч.2 ст. 12.26 КоАП РФ,</w:t>
      </w:r>
    </w:p>
    <w:p>
      <w:pPr>
        <w:pStyle w:val="Normal"/>
        <w:rPr/>
      </w:pPr>
      <w:r>
        <w:rPr/>
        <w:t>УСТАНОВИЛ:</w:t>
      </w:r>
    </w:p>
    <w:p>
      <w:pPr>
        <w:pStyle w:val="Normal"/>
        <w:rPr/>
      </w:pPr>
      <w:r>
        <w:rPr/>
      </w:r>
    </w:p>
    <w:p>
      <w:pPr>
        <w:pStyle w:val="Normal"/>
        <w:rPr/>
      </w:pPr>
      <w:r>
        <w:rPr/>
        <w:t>Адаманов Юнус Рустемович, паспортные данные ..., зарегистрированный и фактически проживающий по адресу: ..., гражданин РФ, не имеющий постоянной работы и дохода, является подвергнутым административному наказанию за совершение однородных административных правонарушений (гл. 12 КоАП РФ): 08.12.2016 г. по ч.1 ст. 12.29 КоАП РФ, 17.01.2017 г. по ч.2 ст. 12.27 КоАП РФ, не судим за совершение преступлений, предусмотренных частями 2, 4 или 6 ст. 264, ст. 264.1 УК РФ,</w:t>
      </w:r>
    </w:p>
    <w:p>
      <w:pPr>
        <w:pStyle w:val="Normal"/>
        <w:rPr/>
      </w:pPr>
      <w:r>
        <w:rPr/>
        <w:t>согласно составленного в отношении него протокола 12 АА телефон от 09 марта 2017 года в 02 часа 55 минут 09 марта 2017 года возле дома № 66 по ул. Челнокова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Адаманов Ю.Р. ранее в 02 часа 45 минут 09.03.2017 г. управлял движущимся транспортным средством – автомобилем марка автомобиля гос. рег. знак ... по ул. Челнокова гор. Феодосия Республики Крым, т.е. являлся водителем, не имеющим права управления транспортными средствами, при этом имел внешние признаки опьянения.</w:t>
      </w:r>
    </w:p>
    <w:p>
      <w:pPr>
        <w:pStyle w:val="Normal"/>
        <w:rPr/>
      </w:pPr>
      <w:r>
        <w:rPr/>
        <w:t xml:space="preserve">Адаманов Ю.Р. в судебном заседании вину не признал и первоначально показал, что не управлял автомобилем, при этом ссылался на показания своих знакомых. Однако после исследования в судебном заседании представленных вместе с протоколом видеозаписей Адаманов Ю.Р. вину признал частично и пояснил, что в момент, когда автомобиль въехал на территорию АЗС за рулём действительно находился он, но сначала за рулём был другой человек. От прохождения освидетельствования прибором и от поездки в больницу на медицинское освидетельствование на состояние опьянения отказывался, так как требовал представить доказательства управления транспортным средством и думал, что водителем посчитают другого. Водительское удостоверение имеет, но отрицал его получение при составлении протокола, так как не имел его с собой. </w:t>
      </w:r>
    </w:p>
    <w:p>
      <w:pPr>
        <w:pStyle w:val="Normal"/>
        <w:rPr/>
      </w:pPr>
      <w:r>
        <w:rPr/>
        <w:t xml:space="preserve">Как установлено ст. 26.2., 26.3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rPr/>
      </w:pPr>
      <w:r>
        <w:rPr/>
        <w:tab/>
        <w:t xml:space="preserve">В подтверждение наличия события административного правонарушения, предусмотренного ч.2 ст. 12.26. КоАП РФ и виновности Адаманова Ю.Р. в его совершении представлены следующие доказательства: </w:t>
      </w:r>
    </w:p>
    <w:p>
      <w:pPr>
        <w:pStyle w:val="Normal"/>
        <w:rPr/>
      </w:pPr>
      <w:r>
        <w:rPr/>
        <w:t xml:space="preserve">- протокол об административном правонарушении Адаманова Ю.Р. 12 АА телефон от 09 марта 2017 года по ч.2 ст. 12.26 КоАП РФ с указанием места времени и события  вменяемого Адаманова Ю.Р.  правонарушения (не выполнение водителем законного требования уполномоченного должностного лица о прохождении медицинского освидетельствования, не имеющим права управления) с отметкой об отказе Адаманова Ю.Р. от объяснений и подписании протокола; </w:t>
      </w:r>
    </w:p>
    <w:p>
      <w:pPr>
        <w:pStyle w:val="Normal"/>
        <w:rPr/>
      </w:pPr>
      <w:r>
        <w:rPr/>
        <w:t xml:space="preserve">- протоколом 12 АО телефон об отстранении Адаманова Ю.Р. от управления транспортным средством, составленным 09.03.2017 г. в отсутствие понятых с производством видеозаписи с отметкой об отказе Адаманова Ю.Р. от подписания протокола; </w:t>
      </w:r>
    </w:p>
    <w:p>
      <w:pPr>
        <w:pStyle w:val="Normal"/>
        <w:rPr/>
      </w:pPr>
      <w:r>
        <w:rPr/>
        <w:t xml:space="preserve">- протокол 12 АН телефон о направлении Адаманова Ю.Р. в 02 часа 55 минут 09.03.2017 г. на медицинское освидетельствование, составленным в отсутствие понятых с производством видеозаписи, в котором сделана отметка о нарушении речи водителя, запахе алкоголя изо рта водителя, неустойчивости позы,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об отказе Адаманова Ю.Р. пройти медицинское освидетельствование в соответствующей графе протокола и отметка о его отказе от подписания протокола; </w:t>
      </w:r>
    </w:p>
    <w:p>
      <w:pPr>
        <w:pStyle w:val="Normal"/>
        <w:rPr/>
      </w:pPr>
      <w:r>
        <w:rPr/>
        <w:t>- протокол административного задержания Адаманова Ю.Р. № 21 от 09.03.2017 г.;</w:t>
      </w:r>
    </w:p>
    <w:p>
      <w:pPr>
        <w:pStyle w:val="Normal"/>
        <w:rPr/>
      </w:pPr>
      <w:r>
        <w:rPr/>
        <w:t>- рапорт ИДПС ОГИБДД Нечепоренко А.Е. об обстоятельствах выявления правонарушения Адаманова Ю.Р.;</w:t>
      </w:r>
    </w:p>
    <w:p>
      <w:pPr>
        <w:pStyle w:val="Normal"/>
        <w:rPr/>
      </w:pPr>
      <w:r>
        <w:rPr/>
        <w:t>- сведения об административных правонарушениях Адаманова Ю.Р., предусмотренных гл. 12 КоАП РФ;</w:t>
      </w:r>
    </w:p>
    <w:p>
      <w:pPr>
        <w:pStyle w:val="Normal"/>
        <w:rPr/>
      </w:pPr>
      <w:r>
        <w:rPr/>
        <w:t>- копия водительского удостоверения Адаманова Ю.Р. серии ... со сроком действия до 30.07.2045 года, подтверждающая наличие у него права управления ТС;</w:t>
      </w:r>
    </w:p>
    <w:p>
      <w:pPr>
        <w:pStyle w:val="Normal"/>
        <w:rPr/>
      </w:pPr>
      <w:r>
        <w:rPr/>
        <w:t>- оптический диск с файлами видеозаписи, подтверждающими обстоятельства административного правонарушения Адаманова Ю.Р.</w:t>
      </w:r>
    </w:p>
    <w:p>
      <w:pPr>
        <w:pStyle w:val="Normal"/>
        <w:rPr/>
      </w:pPr>
      <w:r>
        <w:rPr/>
        <w:t xml:space="preserve">Судом был исследован в судебном заседании в присутствии Адаманова Ю.Р. оптический диск с видеозаписями, при этом установлено, что на диске находится папка с файлами, поименованная "Адаманов", в которой содержится 5 видеофайлов: </w:t>
      </w:r>
    </w:p>
    <w:p>
      <w:pPr>
        <w:pStyle w:val="Normal"/>
        <w:rPr>
          <w:lang w:val="en-US"/>
        </w:rPr>
      </w:pPr>
      <w:r>
        <w:rPr>
          <w:lang w:val="en-US"/>
        </w:rPr>
        <w:t>- AW_20170309_043728A;</w:t>
      </w:r>
    </w:p>
    <w:p>
      <w:pPr>
        <w:pStyle w:val="Normal"/>
        <w:rPr>
          <w:lang w:val="en-US"/>
        </w:rPr>
      </w:pPr>
      <w:r>
        <w:rPr>
          <w:lang w:val="en-US"/>
        </w:rPr>
        <w:t xml:space="preserve">-  AW_20170309_043728B, </w:t>
      </w:r>
    </w:p>
    <w:p>
      <w:pPr>
        <w:pStyle w:val="Normal"/>
        <w:rPr>
          <w:lang w:val="en-US"/>
        </w:rPr>
      </w:pPr>
      <w:r>
        <w:rPr>
          <w:lang w:val="en-US"/>
        </w:rPr>
        <w:t xml:space="preserve">- AW_20170309_043929A, </w:t>
      </w:r>
    </w:p>
    <w:p>
      <w:pPr>
        <w:pStyle w:val="Normal"/>
        <w:rPr>
          <w:lang w:val="en-US"/>
        </w:rPr>
      </w:pPr>
      <w:r>
        <w:rPr>
          <w:lang w:val="en-US"/>
        </w:rPr>
        <w:t xml:space="preserve">- AW_20170309_043929B, </w:t>
      </w:r>
    </w:p>
    <w:p>
      <w:pPr>
        <w:pStyle w:val="Normal"/>
        <w:rPr/>
      </w:pPr>
      <w:r>
        <w:rPr/>
        <w:t>- ch05_20170309024054.</w:t>
      </w:r>
    </w:p>
    <w:p>
      <w:pPr>
        <w:pStyle w:val="Normal"/>
        <w:rPr/>
      </w:pPr>
      <w:r>
        <w:rPr/>
        <w:t xml:space="preserve">При просмотре видеофайла ch05_20170309024054 с применением имеющегося в зале судебного заседания системного блока компьютера с приводом CD-ROM и монитором, установлено, что файл содержит изображение территории АЗС на ул. Челнокова г. Феодосии РК, расположенной напротив дома № 66, на территорию АЗС в 02 часа 41 минуту 09.03.2017 г. въезжает тёмный автомобиль марка автомобиля гос. рег. знак ... управление которым осуществляет (держится за руль, поворачивает его) человек в одежде белого или светло-серого цвета. С заднего пассажирского сидения автомобиля выходит человек в толстовке тёмно-серого цвета, берёт что-то в салоне машины через водительскую дверь, после чего из водительской двери на улицу выбирается человек в толстовке белого или светло-серого цвета внешне похожий на Адаманова Ю.Р. и они оба уходят в сторону помещения АЗС, сразу после этого в 02 часа 42 минуты к автомобилю марка автомобиля сзади подъезжает патрульный автомобиль ДПС ГИБДД, вышедший на улицу сотрудник ГИБДД начинает разговор с человеком, который находится на переднем пассажирском сидении автомобиля марка автомобиля, затем разговаривает с вернувшимся человеком в белой или светло-серой толстовке, ранее вышедшим с места водителя этой машины, похожим на Адаманова Ю.Р. и уводит его к задней двери патрульного автомобиля. </w:t>
      </w:r>
    </w:p>
    <w:p>
      <w:pPr>
        <w:pStyle w:val="Normal"/>
        <w:rPr/>
      </w:pPr>
      <w:r>
        <w:rPr/>
        <w:t>При просмотре указанной видеозаписи на вопрос председательствующего Адаманов Ю.Р. пояснил, что это он на записи находился за рулём автомобиля марка автомобиля в светлой одежде и в последующем вышел с места водителя.</w:t>
      </w:r>
    </w:p>
    <w:p>
      <w:pPr>
        <w:pStyle w:val="Normal"/>
        <w:rPr/>
      </w:pPr>
      <w:r>
        <w:rPr/>
        <w:t>При просмотре видеофайлов  AW_20170309_043728B и AW_20170309_043929B с применением имеющегося в зале судебного заседания системного блока компьютера с приводом CD-ROM и монитором, установлено, что файл содержит изображение в салоне автомобиля, где Адаманов Ю.Р. не соглашается проходить освидетельствование на состояние алкогольного опьянения прибором и отказывается ехать в больницу для прохождения медицинского освидетельствования  на состояние опьянения, требуя сначала доказать, что он водитель, при этом отказывается подписывать какие либо составляемые документы.</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То же самое бездействие, но совершённое водителем транспортного средства, не имеющим права управления транспортными средствами либо лишенным права управления транспортными средствами, квалифицируется по ч.2 ст. 12. 26 КоАП РФ.</w:t>
      </w:r>
    </w:p>
    <w:p>
      <w:pPr>
        <w:pStyle w:val="Normal"/>
        <w:rPr/>
      </w:pPr>
      <w:r>
        <w:rPr/>
        <w:t>Давая на основании совокупности собранных доказательств юридическую оценку действий Адаманова Ю.Р.,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Адаманову Ю.Р., который управлял ТС с признаками опьянения, требования о прохождении медицинского освидетельствования и факт отказа Адаманова Ю.Р. от прохождения медицинского освидетельствования бесспорно установлен в судебном заседании.</w:t>
      </w:r>
    </w:p>
    <w:p>
      <w:pPr>
        <w:pStyle w:val="Normal"/>
        <w:rPr/>
      </w:pPr>
      <w:r>
        <w:rPr/>
        <w:t>Как установлено п. 20 Пленума ВС РФ № 5 от 24 марта 2005 года "О некоторых вопросах, возникающих у судов при применении кодекса РФ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Поскольку в судебном заседании установлен факт наличия у Адаманова Ю.Р. права управления ТС, а санкция ч.1 ст. 12.26 КоАП РФ не предусматривает административного ареста в отличие от санкции ч.2 той же статьи, суд полагает возможным переквалифицировать действия Адаманова Ю.Р. на ч.1 ст. 12.26 КоАП РФ, что улучшает его положение.</w:t>
      </w:r>
    </w:p>
    <w:p>
      <w:pPr>
        <w:pStyle w:val="Normal"/>
        <w:rPr/>
      </w:pPr>
      <w:r>
        <w:rPr/>
        <w:t>Таким образом, Адамановым Ю.Р.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При назначении наказания суд учитывает отсутствие смягчающих административную ответственность Адаманова Ю.Р. обстоятельств, а также учитывает повторное совершение Адамановым Ю.Р. однородного административного правонарушения, что в силу п.2 ч.1 ст. 4.3. КоАП РФ отягчает его административную ответственность. </w:t>
      </w:r>
    </w:p>
    <w:p>
      <w:pPr>
        <w:pStyle w:val="Normal"/>
        <w:rPr/>
      </w:pPr>
      <w:r>
        <w:rPr/>
        <w:tab/>
        <w:t>На основании изложенного и руководствуясь ст. ст. 3.5, 3.8., 4.1, 12.2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Адаманова Юнуса Рустем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9 (девять) месяцев.</w:t>
      </w:r>
    </w:p>
    <w:p>
      <w:pPr>
        <w:pStyle w:val="Normal"/>
        <w:rPr/>
      </w:pPr>
      <w:r>
        <w:rPr/>
        <w:t>Срок лишения Адаманова Ю.Р. специального права исчислять с момента вступления настоящего постановления в законную силу.</w:t>
      </w:r>
    </w:p>
    <w:p>
      <w:pPr>
        <w:pStyle w:val="Normal"/>
        <w:rPr/>
      </w:pPr>
      <w:r>
        <w:rPr/>
        <w:t>Разъяснить Адаманову Ю.Р.,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административного штраф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