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82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01 марта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61 АГ телефон от 01 марта 2018 года, составленный инспектором по ИАЗ ОГИБДД ОМВД России по г. Феодосии капитаном полиции фио в отношении Одинца Александра Вячеславо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динец Александр Вячеславович, паспортные данные, зарегистрированный и фактически проживающий по адресу: адрес, гражданин РФ, не работающий, женатый, не имеющий малолетних детей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инвалидом I или II группы не является, отрицает наличие тяжёлых заболеваний,</w:t>
      </w:r>
    </w:p>
    <w:p>
      <w:pPr>
        <w:pStyle w:val="Normal"/>
        <w:bidi w:val="0"/>
        <w:rPr/>
      </w:pPr>
      <w:r>
        <w:rPr/>
        <w:t>в период с 21 ноября 2017 года до 21 января 2018 года, т.е. 60-суточный срок с момента вступления в законную силу постановления инспектора ДПС ОГИБДД ОМВД России по г. Феодосии от 10.11.2017 г. (рег. № 18810082170000630495) о наложении административного штрафа в размере 1000 рублей за совершение административного правонарушения, предусмотренного ч.2 ст. 12.13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Одинцу А.В. разъяснены права, вину он признал и показал, что действительно 10.11.2017 г. в отношении него было вынесено постановление инспектором ГИБДД и наложен штраф 1000 рублей, копия постановления ему была вручена в тот же день, он с ней ознакомился, но штраф не уплатила, так как сначала отдал его жене убрать, а когда через 2 недели выяснил, что потерял, то не смог взят в ГИБДД дубликат, так как уезжал в другой город. В настоящее время штраф не уплачен. В содеянном раскаивается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Одинца А.В. в его совершении подтверждается: вступившим в законную силу 21.11.2017 г. постановлением инспектора ДПС ОГИБДД ОМВД России по г. Феодосии от 10.11.2017 г. (рег. № 18810082170000630495) о наложении на Одинца А.В. административного штрафа в размере 1000 рублей за совершение административного правонарушения, предусмотренного ч.2 ст. 12.13 КоАП РФ с росписью Одинца А.В. за вручении ему копии постановления; протоколом 61 АГ телефон от 01 марта 2018 года об административном правонарушении Одинца А.В., предусмотренном ч.1 ст. 20.25 КоАП РФ, с объяснением Одинца А.В. о неуплате штрафа по причине утраты постановления; выпиской из базы данных ГИБДД в отношении Одинца А.В. об отсутствии оплаты штрафа по постановлению от 10.11.2017 г. (рег. № 18810082170000630495) в размере 1000 руб.</w:t>
      </w:r>
    </w:p>
    <w:p>
      <w:pPr>
        <w:pStyle w:val="Normal"/>
        <w:bidi w:val="0"/>
        <w:rPr/>
      </w:pPr>
      <w:r>
        <w:rPr/>
        <w:tab/>
        <w:t>Давая юридическую оценку действий Одинца А.В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отсутствие отягчающих административную ответственность Одинца А.В. обстоятельств, а также раскаяние виновного лиц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4.2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Одинца Александра Вячеславо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т.е. в размере 2000 (Две тысячи) рублей.</w:t>
      </w:r>
    </w:p>
    <w:p>
      <w:pPr>
        <w:pStyle w:val="Normal"/>
        <w:bidi w:val="0"/>
        <w:rPr/>
      </w:pPr>
      <w:r>
        <w:rPr/>
        <w:t>Рассрочить Чеботоку Андрею Ивановичу уплату административного штрафа в размере 10000 (Десяти тысяч) рублей, наложенного настоящим постановлением на срок три месяца.</w:t>
      </w:r>
    </w:p>
    <w:p>
      <w:pPr>
        <w:pStyle w:val="Normal"/>
        <w:bidi w:val="0"/>
        <w:rPr/>
      </w:pPr>
      <w:r>
        <w:rPr/>
        <w:t>Разъяснить Чеботоку А.И., что первая четверть штрафа (2500 рублей) должна быть уплачена в 60-дневный срок с момента вступления постановления в законную силу, в последующем уплате подлежат по 2500 рублей до истечения каждого из последующих 3 (трёх) месяцев.</w:t>
      </w:r>
    </w:p>
    <w:p>
      <w:pPr>
        <w:pStyle w:val="Normal"/>
        <w:bidi w:val="0"/>
        <w:rPr/>
      </w:pPr>
      <w:r>
        <w:rPr/>
        <w:tab/>
        <w:t>Копию постановления вручить лицу, в отношении которого ведётся производство по делу и направить должностному лицу, составившему протокол об административной правонарушении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Чеботоку А.И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