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82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08 февраля 2019 года</w:t>
        <w:tab/>
        <w:tab/>
        <w:tab/>
        <w:tab/>
        <w:tab/>
        <w:tab/>
        <w:t xml:space="preserve">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 председателя правления ЖСК ... Чипак Владимира Васильевича, паспортные данные, гражданина Российской Федерации,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ипак В.В., будучи председателем правления ЖСК ...  находясь по адресу: адрес, предоставил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дата. Сведения о застрахованных лицах по форме СЗВ-М за дата (с типом дополняющая) на одно застрахованное лицо  предоставлены в пенсионный фонд по ТКС дата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ЖСК ... застрахованном лице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 Чипак В.В. не явился, о месте и времени рассмотрения дела уведомлен  надлежащим образом, ходатайств и отводов суду не заявля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 совершения Чипаком В.В. 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ЖСК ... которое отправлено и  получено да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Чипак В.В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... от дата с отметкой о направлении копии протокола Чипак В.В.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5);  сведениями, предоставленными   в отношении застрахованного лица Чипак В.В. (л.д. 7); извещением о доставке сведений  дата (л.д. 8), выпиской из ЕГРЮЛ о включении в указанный Реестр ЖСК ... (л.д. 9-11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председателя правления ЖСК ... Чипак В.В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, отягчающих или смягчающих административную ответственность,  судом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сведениям из Единого реестра субъектов малого и среднего предпринимательства деятельность ЖСК ... не попадает под критерии малого или среднего предпринимательства, что исключает возможность применения положений ст. 4.1.1 КоАП РФ при назначении наказа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лжностное лицо Чипак Владимира Василь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 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тивный штраф подлежит уплате   на следующие реквизиты: наименование получателя платежа - ... ... ...</w:t>
      </w:r>
    </w:p>
    <w:p>
      <w:pPr>
        <w:pStyle w:val="Normal"/>
        <w:jc w:val="both"/>
        <w:rPr/>
      </w:pP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секретарь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