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ab/>
        <w:tab/>
        <w:tab/>
        <w:tab/>
        <w:tab/>
        <w:tab/>
        <w:tab/>
        <w:tab/>
        <w:tab/>
        <w:tab/>
        <w:t xml:space="preserve">   Дело № 5-87-82/2023</w:t>
      </w:r>
    </w:p>
    <w:p>
      <w:pPr>
        <w:pStyle w:val="Normal"/>
        <w:ind w:right="-999" w:hanging="0"/>
        <w:jc w:val="right"/>
        <w:rPr/>
      </w:pPr>
      <w:r>
        <w:rPr/>
        <w:t xml:space="preserve">                        </w:t>
      </w:r>
      <w:r>
        <w:rPr/>
        <w:t xml:space="preserve">УИД 23МS00209-телефон-телефон                                                                                                                            </w:t>
      </w:r>
    </w:p>
    <w:p>
      <w:pPr>
        <w:pStyle w:val="Normal"/>
        <w:ind w:right="-999" w:hanging="0"/>
        <w:jc w:val="both"/>
        <w:rPr/>
      </w:pPr>
      <w:r>
        <w:rPr/>
        <w:tab/>
        <w:tab/>
        <w:tab/>
        <w:tab/>
        <w:tab/>
        <w:tab/>
        <w:tab/>
        <w:tab/>
        <w:tab/>
        <w:t xml:space="preserve">            </w:t>
        <w:tab/>
        <w:tab/>
        <w:tab/>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4 марта 2023 года </w:t>
        <w:tab/>
        <w:tab/>
        <w:tab/>
        <w:tab/>
        <w:tab/>
        <w:tab/>
        <w:t xml:space="preserve">                          г. Феодосия </w:t>
        <w:tab/>
        <w:tab/>
        <w:tab/>
        <w:t xml:space="preserve">      </w:t>
        <w:tab/>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w:t>
      </w:r>
    </w:p>
    <w:p>
      <w:pPr>
        <w:pStyle w:val="Normal"/>
        <w:ind w:right="-999" w:hanging="0"/>
        <w:jc w:val="both"/>
        <w:rPr/>
      </w:pPr>
      <w:r>
        <w:rPr/>
        <w:t xml:space="preserve">Ляшенко,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й ответственности № телефон от 16 декабря 2022 года Ляшенко 16 декабря 2022 года в 14 часов 45 минут, на автомобильной адрес км+400м, управлял транспортным средством марка автомобиля, VIN: VIN-код с заведомо подложными регистрационными знаками №, выдавшимся на данное транспортное средство ранее до внесения изменений в регистрационные документы транспортного средства.  </w:t>
      </w:r>
    </w:p>
    <w:p>
      <w:pPr>
        <w:pStyle w:val="Normal"/>
        <w:ind w:right="-999" w:firstLine="567"/>
        <w:jc w:val="both"/>
        <w:rPr/>
      </w:pPr>
      <w:r>
        <w:rPr/>
        <w:t xml:space="preserve">В судебное заседание 14 марта 2023 года Ляшенко не явился, извещен надлежащим образом  посредством телефонограммы, о причинах неявки суд не уведомил.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Ляшенко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яшенк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назначение административного наказания в виде лишения права управления транспортными средствами на срок от шести месяцев до одного года.</w:t>
      </w:r>
    </w:p>
    <w:p>
      <w:pPr>
        <w:pStyle w:val="Normal"/>
        <w:ind w:right="-999" w:firstLine="567"/>
        <w:jc w:val="both"/>
        <w:rPr/>
      </w:pPr>
      <w:r>
        <w:rPr/>
        <w:t>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 1090.</w:t>
      </w:r>
    </w:p>
    <w:p>
      <w:pPr>
        <w:pStyle w:val="Normal"/>
        <w:ind w:right="-999" w:firstLine="567"/>
        <w:jc w:val="both"/>
        <w:rPr/>
      </w:pPr>
      <w:r>
        <w:rPr/>
        <w:t>В силу пункта 2.3.1 вышеуказанных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999" w:firstLine="567"/>
        <w:jc w:val="both"/>
        <w:rPr/>
      </w:pPr>
      <w:r>
        <w:rPr/>
        <w:t>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999" w:firstLine="567"/>
        <w:jc w:val="both"/>
        <w:rPr/>
      </w:pPr>
      <w:r>
        <w:rPr/>
        <w:t>В силу абзаца 5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г.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right="-999" w:firstLine="567"/>
        <w:jc w:val="both"/>
        <w:rPr/>
      </w:pPr>
      <w:r>
        <w:rPr/>
        <w:t>Согласно пункту 4 Постановления Пленума Верховного Суда Российской Федерации от 25.06.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right="-999" w:firstLine="567"/>
        <w:jc w:val="both"/>
        <w:rPr/>
      </w:pPr>
      <w:r>
        <w:rPr/>
        <w:t>Как усматривается из материалов дела, Ляшенко, 16 декабря 2022 года в 14 часов 45 минут, на автомобильной адрес км+400м, управлял транспортным средством автомобилем марки марка автомобиля, VIN: VIN-код с заведомо подложными регистрационными знаками №, выдавшимся на данное транспортное средство ранее до внесения изменений в регистрационные документы транспортного средства.</w:t>
      </w:r>
    </w:p>
    <w:p>
      <w:pPr>
        <w:pStyle w:val="Normal"/>
        <w:ind w:right="-999" w:firstLine="567"/>
        <w:jc w:val="both"/>
        <w:rPr/>
      </w:pPr>
      <w:r>
        <w:rPr/>
        <w:t xml:space="preserve">Фактические обстоятельства дела подтверждаются совокупностью доказательств, а именно: протоколом об административном правонарушении 23 ДД телефон от 16 декабря 2022 года (л.д.2); протоколом об изъятии вещей и документов 23 ИИ телефон от 16 декабря 2022 года, согласно которому 16 декабря 2023 года у Ляшенко  изъято два государственных регистрационных знака № (л.д.3); объяснениями Ляшенко, написанных собственноручно, согласно которым 16 декабря 2023 года в 14 часов 40 минут на адрес 140км+400м управлял автомобилем марка автомобиля, государственный регистрационный знак М045МР82. На момент управления автомобилем на нем был установлен государственный регистрационный знак №. О том, что он находится в розыске не знал, при переоформлении автомобиля 19 октября 2021 года в подразделении ГИБДД не сообщили о необходимости замены государственного регистрационного знака предыдущего собственника и сам также этого не знал (л.д. 4); фототаблицей (л.д. 5); копией свидетельства о регистрации транспортного средства 99 телефон от 19 октября 2021 года, согласно которому автомобилю марки марка автомобиля, VIN: VIN-код присвоен государственный регистрационный номер №; карточками учета транспортного средства (л.д. 7-8); карточкой учета похищенных (утраченных) документов, регистрационных знаков и спецпродукции (л.д.9). </w:t>
      </w:r>
    </w:p>
    <w:p>
      <w:pPr>
        <w:pStyle w:val="Normal"/>
        <w:ind w:right="-999" w:firstLine="567"/>
        <w:jc w:val="both"/>
        <w:rPr/>
      </w:pPr>
      <w:r>
        <w:rPr/>
        <w:t>Так, согласно карточке учета транспортного средства на автомобиль марка автомобиля, VIN: VIN-код в регистрационные документы указанного транспортного средства внесены данные о государственном регистрационном знаке №. В судебном заседании установлено, что Ляшенко, 16 декабря 2022 года в 14 часов 45 минут, на автомобильной адрес км+400м, управлял транспортным средством – автомобилем марка автомобиля, VIN: VIN-код с государственным регистрационным знаком №, то есть отличным от внесенных в регистрационные документы данного транспортного средства. Государственный регистрационный знак № согласно карточке учета похищенных (утраченных) документов, регистрационных знаков и спецпродукции постановлен в розыск утраченной спецпродукции.</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Ляшенко в совершении вмененного административного правонарушения.</w:t>
      </w:r>
    </w:p>
    <w:p>
      <w:pPr>
        <w:pStyle w:val="Normal"/>
        <w:ind w:right="-999" w:firstLine="567"/>
        <w:jc w:val="both"/>
        <w:rPr/>
      </w:pPr>
      <w:r>
        <w:rPr/>
        <w:t>На момент остановки транспортного средства под управлением Ляшенко сотрудником полиции у него имелись все необходимые для управления транспортным средством документы на автомобиль, перед эксплуатацией транспортного средства он имел возможность и обязан был проверить соответствие государственного регистрационного знака, указанного в свидетельстве о регистрации транспортного средства, регистрационному знаку, фактически установленному на транспортном средстве.</w:t>
      </w:r>
    </w:p>
    <w:p>
      <w:pPr>
        <w:pStyle w:val="Normal"/>
        <w:ind w:right="-999" w:firstLine="567"/>
        <w:jc w:val="both"/>
        <w:rPr/>
      </w:pPr>
      <w:r>
        <w:rPr/>
        <w:t>Более того, обязанность по проверке документов на транспортное средство предписана требованиями пункта 2.3.1 Правил дорожного движения, согласно которому перед выездом и в пути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999" w:firstLine="567"/>
        <w:jc w:val="both"/>
        <w:rPr/>
      </w:pPr>
      <w:r>
        <w:rPr/>
        <w:t>Однако Ляшенко должных мер по проверке эксплуатируемого им автомобиля не предпринял. Изложенное объективно свидетельствует о том, что при должной внимательности и осмотрительности Ляшенко мог бы избежать нарушения требований Правил дорожного движения, которые он, тем не менее, нарушил.</w:t>
      </w:r>
    </w:p>
    <w:p>
      <w:pPr>
        <w:pStyle w:val="Normal"/>
        <w:ind w:right="-999" w:firstLine="567"/>
        <w:jc w:val="both"/>
        <w:rPr/>
      </w:pPr>
      <w:r>
        <w:rPr/>
        <w:t xml:space="preserve">Оценив доказательства, имеющиеся в деле об административном правонарушении в их совокупности, действия Ляшенко  подлежат квалификации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   </w:t>
      </w:r>
    </w:p>
    <w:p>
      <w:pPr>
        <w:pStyle w:val="Normal"/>
        <w:ind w:right="-999" w:firstLine="567"/>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статьи 28.2 Кодекса Российской Федерации об административных правонарушениях, уполномоченным должностным лицом, противоречий не содержит.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лицу, привлекаемому к административной ответственности Ляшенко, при составлении процессуальных документов разъяснены, о чем свидетельствует его подпись в соответствующей графе протокола об административном правонарушении. </w:t>
      </w:r>
    </w:p>
    <w:p>
      <w:pPr>
        <w:pStyle w:val="Normal"/>
        <w:ind w:right="-999" w:firstLine="567"/>
        <w:jc w:val="both"/>
        <w:rPr/>
      </w:pPr>
      <w:r>
        <w:rPr/>
        <w:t>Срок привлечения Ляшенко  к административной ответственности по части 4 статьи 12.2 Кодекса Российской Федерации об административных правонарушениях, установленный частью 1 статьи 4.5 Кодекса Российской Федерации об административных правонарушениях, с учетом положений части 5 статьи 4.5 Кодекса Российской Федерации об административных правонарушениях, не истек.</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а также данные о личности Ляшенко  </w:t>
      </w:r>
    </w:p>
    <w:p>
      <w:pPr>
        <w:pStyle w:val="Normal"/>
        <w:ind w:right="-999" w:firstLine="567"/>
        <w:jc w:val="both"/>
        <w:rPr/>
      </w:pPr>
      <w:r>
        <w:rPr/>
        <w:t xml:space="preserve">Обстоятельств, смягчающих ответственность по делу не установлено. </w:t>
      </w:r>
    </w:p>
    <w:p>
      <w:pPr>
        <w:pStyle w:val="Normal"/>
        <w:ind w:right="-999" w:firstLine="567"/>
        <w:jc w:val="both"/>
        <w:rPr/>
      </w:pPr>
      <w:r>
        <w:rPr/>
        <w:t>В качестве обстоятельств, отягчающих административную ответственность, суд признает неоднократное привлечение Ляшенко  к административной ответственности в области дорожного движения.</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наличие обстоятельств, отягчающих административную ответственность, прихожу к выводу, что Ляшенко  следует подвергнуть наказанию в виде лишения права управления транспортными средствами в пределах санкции, предусмотренной частью 4 статьи 12.2 Кодекса Российской Федерации об административных правонарушениях.</w:t>
      </w:r>
    </w:p>
    <w:p>
      <w:pPr>
        <w:pStyle w:val="Normal"/>
        <w:ind w:right="-999" w:firstLine="567"/>
        <w:jc w:val="both"/>
        <w:rPr/>
      </w:pPr>
      <w:r>
        <w:rPr/>
        <w:t xml:space="preserve">В судебном заседании установлено, что в рамках производства по делу об административном правонарушении в отношении Ляшенко  по признакам состава правонарушения, предусмотренного частью 4 статьи 12.2 Кодекса Российской Федерации об административных правонарушениях, было изъято два государственных регистрационных знака №. </w:t>
      </w:r>
    </w:p>
    <w:p>
      <w:pPr>
        <w:pStyle w:val="Normal"/>
        <w:ind w:right="-999" w:firstLine="567"/>
        <w:jc w:val="both"/>
        <w:rPr/>
      </w:pPr>
      <w:r>
        <w:rPr/>
        <w:t>Как разъяснено в пункте 23.2 Постановления Пленума Верховного Суда РФ в пункте 6 постановления от 24.03.2005г. № 5 «О некоторых вопросах, возникающих у судов при применении Кодекса Российской Федерации об административных правонарушениях»,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ind w:right="-999" w:firstLine="567"/>
        <w:jc w:val="both"/>
        <w:rPr/>
      </w:pPr>
      <w:r>
        <w:rPr/>
        <w:t>Учитывая установленные по делу обстоятельства, а также вышеуказанные правовые нормы в их системном единстве, прихожу к выводу, что изъятые согласно протоколу об изъятии вещей и документов 23 ИИ телефон от 16 декабря 2022 года государственные регистрационные знаки № в количестве 2 штуки, подлежат уничтожению.</w:t>
      </w:r>
    </w:p>
    <w:p>
      <w:pPr>
        <w:pStyle w:val="Normal"/>
        <w:ind w:right="-999" w:firstLine="567"/>
        <w:jc w:val="both"/>
        <w:rPr/>
      </w:pPr>
      <w:r>
        <w:rPr/>
        <w:t>На основании вышеизложенного и руководствуясь статьями 29.9-29.10 Кодекса Российской Федерации об административных правонарушениях, судья</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Признать Ляшенко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6 (шесть) месяцев.</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 xml:space="preserve">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 </w:t>
      </w:r>
    </w:p>
    <w:p>
      <w:pPr>
        <w:pStyle w:val="Normal"/>
        <w:ind w:right="-999" w:firstLine="567"/>
        <w:jc w:val="both"/>
        <w:rPr/>
      </w:pPr>
      <w:r>
        <w:rPr/>
        <w:t>Государственные регистрационные знаки № в количестве 2 штуки, изъятые согласно протоколу  об изъятии вещей и документов 23 ИИ телефон от 16 декабря 2022 года, уничтожить.</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