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82/2024</w:t>
      </w:r>
    </w:p>
    <w:p>
      <w:pPr>
        <w:pStyle w:val="Normal"/>
        <w:jc w:val="right"/>
        <w:rPr/>
      </w:pPr>
      <w:r>
        <w:rPr/>
        <w:t>УИД:91MS0087-01-2024-000350-28</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06 марта 2024 года                                                                       </w:t>
        <w:tab/>
        <w:tab/>
        <w:tab/>
        <w:t xml:space="preserve">   г. Феодосия</w:t>
      </w:r>
    </w:p>
    <w:p>
      <w:pPr>
        <w:pStyle w:val="Normal"/>
        <w:jc w:val="both"/>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Артемюка Олега Викторовича, паспортные данные, гражданина Российской Федерации, паспортные данные Отделом УФМС России по Республике Крым и адрес в адрес, код подразделения телефон, зарегистрированного и проживающего по адресу: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Артемюк О.В. 01 февраля 2024 года в 17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Красовской А.А. от 29 январ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Артемюк 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Артемюк О.В. не явился, о времени и месте рассмотрения дела извещался посредством телефонограммы о чем составлен акт,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Артемюк О.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Артемюка О.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Артемюк О.В. 01 февраля 2024 года в 17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требованию судебного пристава-исполнителя ОСП по г.Феодосии УФССП России по Республике Крым Красовской А.А. от 29 январ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Артемюк 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29 января 2024 года; копией постановления по делу об административном правонарушении № 05-0225/89/2023 от дата; копией постановления о возбуждении исполнительного производства от дата; рапортом судебного пристава-исполнителя ОСП по г.Феодосии ГУ ФССП России по Республики Крым и адрес от дата; рапортом младшего судебного пристава по ОУПДС ОСП по г.Феодосии ГУ ФССП России по Республики Крым и адрес от дата; актом выявления административного правонарушения от дата;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Артемюк О.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Артемюка О.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Артемюка О.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Артемюка Олега Виктор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0822417136.</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