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82/2025</w:t>
      </w:r>
    </w:p>
    <w:p>
      <w:pPr>
        <w:pStyle w:val="Normal"/>
        <w:rPr/>
      </w:pPr>
      <w:r>
        <w:rPr/>
      </w:r>
    </w:p>
    <w:p>
      <w:pPr>
        <w:pStyle w:val="Normal"/>
        <w:jc w:val="center"/>
        <w:rPr/>
      </w:pPr>
      <w:r>
        <w:rPr/>
        <w:t>ПОСТАНОВЛЕНИЕ</w:t>
      </w:r>
    </w:p>
    <w:p>
      <w:pPr>
        <w:pStyle w:val="Normal"/>
        <w:rPr/>
      </w:pPr>
      <w:r>
        <w:rPr/>
      </w:r>
    </w:p>
    <w:p>
      <w:pPr>
        <w:pStyle w:val="Normal"/>
        <w:rPr/>
      </w:pPr>
      <w:r>
        <w:rPr/>
        <w:t xml:space="preserve">08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никина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Акинина Виталия Валерьевича, паспортные данные, гражданина Российской Федерации, паспортные данные, зарегистрированного и проживающего по адресу: Республика Крым, г.Феодосия, СНТ «Рассвет», участок №9, </w:t>
      </w:r>
    </w:p>
    <w:p>
      <w:pPr>
        <w:pStyle w:val="Normal"/>
        <w:rPr/>
      </w:pPr>
      <w:r>
        <w:rPr/>
      </w:r>
    </w:p>
    <w:p>
      <w:pPr>
        <w:pStyle w:val="Normal"/>
        <w:jc w:val="center"/>
        <w:rPr/>
      </w:pPr>
      <w:r>
        <w:rPr/>
        <w:t>УСТАНОВИЛ:</w:t>
      </w:r>
    </w:p>
    <w:p>
      <w:pPr>
        <w:pStyle w:val="Normal"/>
        <w:rPr/>
      </w:pPr>
      <w:r>
        <w:rPr/>
      </w:r>
    </w:p>
    <w:p>
      <w:pPr>
        <w:pStyle w:val="Normal"/>
        <w:jc w:val="both"/>
        <w:rPr/>
      </w:pPr>
      <w:r>
        <w:rPr/>
        <w:t>Аникин В.В. дата в 00 час. 01 мин. по адресу: Республика Крым, г.Феодосия, СНТ «Рассвет», участок №9,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дата, вступившего в законную силу дата по ч.1  ст. 6.9 Кодекса Российской Федерации об административных правонарушениях, в виде штрафа в сумме 4000 рублей с возложением на него обязанности в течении 20 дней с момента вступления в законную силу постановления пройти диагностику в связи с потреблением наркотических средств без назначения врача, по состоянию на 08 февраля 2025 года  не прошел диагностику в ГБУЗ РК «Феодосийский медицинский центр», то есть уклонился от ее прохождения.</w:t>
      </w:r>
    </w:p>
    <w:p>
      <w:pPr>
        <w:pStyle w:val="Normal"/>
        <w:jc w:val="both"/>
        <w:rPr/>
      </w:pPr>
      <w:r>
        <w:rPr/>
        <w:t xml:space="preserve"> </w:t>
      </w:r>
      <w:r>
        <w:rPr/>
        <w:t>предусмотренное статьей 6.9.1 Кодекса Российской Федерации об административных правонарушениях.</w:t>
      </w:r>
    </w:p>
    <w:p>
      <w:pPr>
        <w:pStyle w:val="Normal"/>
        <w:jc w:val="both"/>
        <w:rPr/>
      </w:pPr>
      <w:r>
        <w:rPr/>
        <w:t xml:space="preserve">В судебном заседании Аникин В.В.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от дата, Аникин В.В.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дата, однако возложенная на Аникина В.В. обязанность в срок исполнена не была.</w:t>
      </w:r>
    </w:p>
    <w:p>
      <w:pPr>
        <w:pStyle w:val="Normal"/>
        <w:jc w:val="both"/>
        <w:rPr/>
      </w:pPr>
      <w:r>
        <w:rPr/>
        <w:t>Вина Аникина В.В.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324722 от дата, копией постановления мирового судьи судебного участка №90 Феодосийского судебного района (городской округ Феодосия) Республики Крым от дата, рапортом полицейского ОВ ППСП ОМВД России по г.Феодосии от 08 февраля 2025 года, сведениями, предоставленными ГБУЗ РК «Феодосийский медицинский центр» от дата № 22, согласно которым Аникин Виталий Валерьевич, паспортные данные, диагностику в связи с употреблением наркотических средств не проходил, пояснениями, данными Аникиным В.В. в судебном заседании и иными материалами дела.</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никина В.В.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Аникина В.В.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икин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Аникина В.В. следует подвергнуть наказанию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Аникину В.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никина Виталия Валер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jc w:val="both"/>
        <w:rPr/>
      </w:pPr>
      <w:r>
        <w:rPr/>
        <w:t xml:space="preserve">        </w:t>
      </w:r>
      <w:r>
        <w:rPr/>
        <w:t xml:space="preserve">Срок административного ареста исчислять с момента задержания Аникина Виталия Валерьевича. </w:t>
      </w:r>
    </w:p>
    <w:p>
      <w:pPr>
        <w:pStyle w:val="Normal"/>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jc w:val="both"/>
        <w:rPr/>
      </w:pPr>
      <w:r>
        <w:rPr/>
        <w:t>Возложить на Аникина Виталия Валерье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