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91-8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17 ма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(городской адрес) адрес, рассмотрев в открытом судебном заседании протокол об административном правонарушении  юридического лица – Общества с ограниченной ответственностью (ООО) "Крым-Агро" № АП-91/2/453 от дата, составленный  ведущим специалистом-экспертом Управления Роскомнадзора по адрес и адрес фио по  ст. 19.7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наименование организации,  ОГРН 1169102050919, ИНН телефон, адрес местонахождения: адрес, адрес, адрес:</w:t>
      </w:r>
    </w:p>
    <w:p>
      <w:pPr>
        <w:pStyle w:val="Normal"/>
        <w:bidi w:val="0"/>
        <w:rPr/>
      </w:pPr>
      <w:r>
        <w:rPr/>
        <w:t xml:space="preserve">в нарушение требований ч. 4 ст. 20 ФЗ-152 от дата "О персональных данных"     в период с дата до дата, т.е. 30-дневный срок с момента получения запроса органа по защите прав субъектов персональных данных, по месту своего нахождения: РК, адрес, адрес, не предоставило запрашиваемую информацию. </w:t>
      </w:r>
    </w:p>
    <w:p>
      <w:pPr>
        <w:pStyle w:val="Normal"/>
        <w:bidi w:val="0"/>
        <w:rPr/>
      </w:pPr>
      <w:r>
        <w:rPr/>
        <w:t>В судебном заседании законный представитель юридического лица  наименование организации – генеральный директор фио пояснила, что действительно по запросу о предоставлении сведений ответ не был дан, поскольку наёмных работников на тот момент у Общества не было и бухгалтер, с которым она посоветовалась, сказал что в этом случае давать ответ необязательно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 юридического лица – наименование организации в его совершении подтверждается:   протоколом № АП-91/2/453 от дата  об административном правонарушении  юридического лица – наименование организации, предусмотренном   ст. 19.7 КоАП РФ, запросом о  предоставлении  сведений № 4814-04/91от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 4 ст. 20 ФЗ-152 от дата "О персональных данных"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Запрос Управления Роскомнадзора от дата № 4814-04/91 получен наименование организации дата. Срок для предоставления ответа истек дата, ответ так и не был предоставлен в уполномоченный орган.  </w:t>
      </w:r>
    </w:p>
    <w:p>
      <w:pPr>
        <w:pStyle w:val="Normal"/>
        <w:bidi w:val="0"/>
        <w:rPr/>
      </w:pPr>
      <w:r>
        <w:rPr/>
        <w:tab/>
        <w:t xml:space="preserve">Давая юридическую оценку действий  юридического лица – наименование организации судья считает, что им совершено административное правонарушение, предусмотренное   ст. 19.7 Кодекса РФ об административных правонарушениях, непредставление   в государственный орган,   осуществляющий   государственный контроль (надзор), 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отсутствие отягчающих и смягчающих административную ответственность наименование организации обстоятельств. В соответствии с санкцией ст. 19.7 КоАП РФ к нему как юридическому лиц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к субъектам  малого предпринимательства (микропредприятие) и зарегистрирован в реестре за № ЮЭ9965-телефон. </w:t>
      </w:r>
    </w:p>
    <w:p>
      <w:pPr>
        <w:pStyle w:val="Normal"/>
        <w:bidi w:val="0"/>
        <w:rPr/>
      </w:pPr>
      <w:r>
        <w:rPr/>
        <w:t xml:space="preserve">Сведения о том, что юридическое лицо наименование организации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, следовательно правонарушение совершено указанным юридическим лицом впервые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наименование организации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– наименование организации признать виновным в совершении административного правонарушения, предусмотренного   ст. 19.7 Кодекса РФ об административных правонарушениях и назначить ему административное наказание в виде административного штрафа в   размере сумма. </w:t>
      </w:r>
    </w:p>
    <w:p>
      <w:pPr>
        <w:pStyle w:val="Normal"/>
        <w:bidi w:val="0"/>
        <w:rPr/>
      </w:pPr>
      <w:r>
        <w:rPr/>
        <w:tab/>
        <w:t>На основании ст. 4.1.1. КоАП РФ назначенное наименование организации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