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3/2023</w:t>
      </w:r>
    </w:p>
    <w:p>
      <w:pPr>
        <w:pStyle w:val="Normal"/>
        <w:jc w:val="right"/>
        <w:rPr/>
      </w:pPr>
      <w:r>
        <w:rPr/>
        <w:t>УИД:91МS0087-01-2023-000354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</w:t>
        <w:tab/>
        <w:t xml:space="preserve">   6 марта 2023 года </w:t>
        <w:tab/>
        <w:tab/>
        <w:tab/>
        <w:tab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а О.Л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Александрова О.Л., являясь директором наименование организации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(налогового расчёта) по налогу на прибыль организаций за 6 месяцев д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jc w:val="both"/>
        <w:rPr/>
      </w:pPr>
      <w:r>
        <w:rPr/>
        <w:t>Срок предоставления документов не позднее дата. Правонарушение совершено дата. Фактически налоговая декларация по налогу на прибыль наименование организации за 6 месяцев дата предоставлен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Судебная повестка получена Александровой О.Л. дата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2259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-11); сведениями о направлении копии протокола (л.д. 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1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у Ольгу Леонидовну признать виновной в совершении правонарушения, предусмотренного ч. 1 ст. 15.6 КоАП РФ, и подвергнуть административному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 0410760300875000832315100.</w:t>
      </w:r>
    </w:p>
    <w:p>
      <w:pPr>
        <w:pStyle w:val="Normal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Разъяснить Александровой О.Л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