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84/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3 апрел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протокол об административном правонарушении должностного лица Андреева Андрея Владимировича № 201 от 22 марта 2017 года, составленный старшим государственным налоговым инспектором ОКП № 1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Югсельхозтопливо" Андреев Андрей Владимиро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в установленный законом срок до 25 апреля 2016 года (не позднее 25-го числа месяца, следующего за истекшим налоговым периодом),  являясь должностным лицом ООО "Югсельхозтопливо" и находясь по адресу местонахождения этого юридического лица: Республика Крым, г. Феодосия, ул. Володарского, д. 15 «а», кв. 52, не предоставлял в МИФНС № 4 по РК декларацию по налогу на добавленную стоимость за 1 квартал 2016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6 апреля 2016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Андреев А.В. в судебное заседание не явился, извещё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bidi w:val="0"/>
        <w:rPr/>
      </w:pPr>
      <w:r>
        <w:rPr/>
        <w:t xml:space="preserve">Неполучение Андреевым А.В. корреспонденции по указанному им при составлении протокола адресу суд полагает злоупотреблением правом на рассмотрение дела с участием лица, в отношении которого ведется производство, направленным на затягивание разбирательства по делу с целью истечения сроков давности, влекущим нарушение баланса частных и публичных интересов при производстве по делу об административном правонарушении. </w:t>
      </w:r>
    </w:p>
    <w:p>
      <w:pPr>
        <w:pStyle w:val="Normal"/>
        <w:bidi w:val="0"/>
        <w:rPr/>
      </w:pPr>
      <w:r>
        <w:rPr/>
        <w:t xml:space="preserve">Ходатайств об отложении разбирательства, отводах, в суд от Андреева А.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Андреева А.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Андреева А.В.</w:t>
      </w:r>
    </w:p>
    <w:p>
      <w:pPr>
        <w:pStyle w:val="Normal"/>
        <w:bidi w:val="0"/>
        <w:rPr/>
      </w:pPr>
      <w:r>
        <w:rPr/>
        <w:tab/>
        <w:t xml:space="preserve">В подтверждение события административного правонарушения и виновности в его совершении директора ООО "Югсельхозтопливо" Андреева А.В. представлены следующие материалы: протокол об административном правонарушении директора ООО "Югсельхозтопливо" Андреева А.В. № 201 от 22.03.2017 года по ст. 15.5. КоАП РФ; квитанция о приёме декларации по налогу на добавленную стоимость за 1 квартал 2016 года, поданной ООО "Югсельхозтопливо" 10.08.2016 г.; извещением о получении электронного документа  от ООО "Югсельхозтопливо" 10.08.2016 г.; выпиской из ЕГРЮЛ в отношении ООО "Югсельхозтопливо" с указанием руководителя - директора Андреева А.В.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Югсельхозтопливо" Андреева А.В.,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ab/>
        <w:t>При назначении наказания суд учитывает отсутствие смягчающих или отягчающих ответственность Андреева А.В. обстоятельств, в связи с чем полагает применить в отношении него наказание, предусмотренное санкцией ст. 15.5 КоАП РФ в виде административного штрафа в пределах санкции указанной статьи.</w:t>
      </w:r>
    </w:p>
    <w:p>
      <w:pPr>
        <w:pStyle w:val="Normal"/>
        <w:bidi w:val="0"/>
        <w:rPr/>
      </w:pPr>
      <w:r>
        <w:rPr/>
        <w:tab/>
        <w:t>На основании изложенного и руководствуясь ст.ст. 3.5.,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Югсельхозтопливо" Андреева Андрея Владимиро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