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8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6 марта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Гогилава Романи Гурамовича, предусмотренном ч.1 ст. 12.26 КоАП РФ, возбужденного протоколом 12 АА телефон от дата, составленный инспектором ДПС ОГИБДД ОМВД России по г. Феодосии капитан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Гогилава Романи Гурамович, паспортные данные, зарегистрированный и фактически проживающий по адресу: адрес. адрес гражданин РФ, согласно указанных в протоколе сведений не имеющий постоянного места работы и дохода, на момент совершения вменяемого правонарушения не являлся подвергнутым административному наказанию за совершение однородных административного правонарушений (гл. 12 КоАП РФ),</w:t>
      </w:r>
    </w:p>
    <w:p>
      <w:pPr>
        <w:pStyle w:val="Normal"/>
        <w:bidi w:val="0"/>
        <w:rPr/>
      </w:pPr>
      <w:r>
        <w:rPr/>
        <w:t>в время дата у дома номер на адрес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Гогилава Р.Г. ранее управлял движущимся транспортным средством –автомобилем марка автомобиля марка ТС гос. рег. знак номер т.е. являлся водителем, при этом имел внешние признаки опьянения.</w:t>
      </w:r>
    </w:p>
    <w:p>
      <w:pPr>
        <w:pStyle w:val="Normal"/>
        <w:bidi w:val="0"/>
        <w:rPr/>
      </w:pPr>
      <w:r>
        <w:rPr/>
        <w:t xml:space="preserve">Гогилава Р.Г. в судебное заседание не явился, извещён надлежаще, поскольку судом принимались исчерпывающие меры по его извещению и на указанный им при составлении протокола адрес проживания суд, руководствуясь Правилами оказания услуг почтовой связи, утвержденными Постановлением Правительства Российской Федерации от дата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bidi w:val="0"/>
        <w:rPr/>
      </w:pPr>
      <w:r>
        <w:rPr/>
        <w:t xml:space="preserve">Ходатайств об отложении разбирательства, отводах, в суд от Гогилавы Р.Г. не поступало, при составлении протокола об административном правонарушении он возражений не представил, дал объяснение, что отказался ехать в больницу так как считал себя трезвым. Оснований для признания необходимой явки Гогилавы Р.Г.,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Гогилавой Р.Г. корреспонденции по указанному им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Гогилавы Р.Г.</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Гогилавы Р.Г. в его совершении представлены следующие доказательства: </w:t>
      </w:r>
    </w:p>
    <w:p>
      <w:pPr>
        <w:pStyle w:val="Normal"/>
        <w:bidi w:val="0"/>
        <w:rPr/>
      </w:pPr>
      <w:r>
        <w:rPr/>
        <w:t xml:space="preserve">- протокол об административном правонарушении Гогилавы Р.Г. 12 АА телефон от дата с указанием места, времени и события вменяемого Гогилаве Р.Г.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номер телефон, что подтверждает наличие у Гогилавы Р.Г.. права управления ТС, при составлении протокола Гогилава дал объяснение, что управлял автомобилем и отказался ехать в больницу, так как считает себя трезвым; </w:t>
      </w:r>
    </w:p>
    <w:p>
      <w:pPr>
        <w:pStyle w:val="Normal"/>
        <w:bidi w:val="0"/>
        <w:rPr/>
      </w:pPr>
      <w:r>
        <w:rPr/>
        <w:t xml:space="preserve">- протокол 61 АМ телефон об отстранении Гогилавы Р.Г. от управления транспортным средством, составленный дата в отсутствие 2 понятых с производством видеозаписи, в котором отмечено наличие признаков опьянения у водителя; </w:t>
      </w:r>
    </w:p>
    <w:p>
      <w:pPr>
        <w:pStyle w:val="Normal"/>
        <w:bidi w:val="0"/>
        <w:rPr/>
      </w:pPr>
      <w:r>
        <w:rPr/>
        <w:t xml:space="preserve">- актом освидетельствования Гогилавы Р.Г. на состояние алкогольного опьянения  61 АА телефон, составленным дата в отсутствие 2 понятых с производством видеозаписи, в котором отмечено, что у Гогилавы Р.Г. имел место внешний признак опьянения: резкое изменение окраски кожных покровов лица, по состоянию на время дата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Гогилавы Р.Г. о согласии с результатами освидетельствования и его подпись; </w:t>
      </w:r>
    </w:p>
    <w:p>
      <w:pPr>
        <w:pStyle w:val="Normal"/>
        <w:bidi w:val="0"/>
        <w:rPr/>
      </w:pPr>
      <w:r>
        <w:rPr/>
        <w:t>- бумажным носителем с записью результатов исследования воздуха, выдыхаемого Гогилавы Р.Г., произведенного дата в время, тест № 524, с результатом 0,00 мг/л, с подписью Гогилавы Р.Г.;</w:t>
      </w:r>
    </w:p>
    <w:p>
      <w:pPr>
        <w:pStyle w:val="Normal"/>
        <w:bidi w:val="0"/>
        <w:rPr/>
      </w:pPr>
      <w:r>
        <w:rPr/>
        <w:t xml:space="preserve">- протокол 61 АК телефон о направлении Гогилавы Р.Г. на медицинское освидетельствование, составленный дата в отсутствие понятых с производство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о (подчёркнуто)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также имеется запись Гогилавы Р.Г. об отказе в время дата пройти медицинское освидетельствование и его подпись в соответствующей графе протокола; </w:t>
      </w:r>
    </w:p>
    <w:p>
      <w:pPr>
        <w:pStyle w:val="Normal"/>
        <w:bidi w:val="0"/>
        <w:rPr/>
      </w:pPr>
      <w:r>
        <w:rPr/>
        <w:t>- объяснение Гогилавы Р.Г. от дата в котором он подтверждает свой отказ пройти медосвидетельствование в связи с тем, что считает себя трезвым;</w:t>
      </w:r>
    </w:p>
    <w:p>
      <w:pPr>
        <w:pStyle w:val="Normal"/>
        <w:bidi w:val="0"/>
        <w:rPr/>
      </w:pPr>
      <w:r>
        <w:rPr/>
        <w:t>- сведения об административных правонарушениях Гогилавы Р.Г., предусмотренных гл. 12 КоАП РФ;</w:t>
      </w:r>
    </w:p>
    <w:p>
      <w:pPr>
        <w:pStyle w:val="Normal"/>
        <w:bidi w:val="0"/>
        <w:rPr/>
      </w:pPr>
      <w:r>
        <w:rPr/>
        <w:t>- копией водительского удостоверения фио, подтверждающей наличие у него права управления ТС;</w:t>
      </w:r>
    </w:p>
    <w:p>
      <w:pPr>
        <w:pStyle w:val="Normal"/>
        <w:bidi w:val="0"/>
        <w:rPr/>
      </w:pPr>
      <w:r>
        <w:rPr/>
        <w:t>- рапортом ИДПС фио об обстоятельствах выявления события правонарушения фио</w:t>
      </w:r>
    </w:p>
    <w:p>
      <w:pPr>
        <w:pStyle w:val="Normal"/>
        <w:bidi w:val="0"/>
        <w:rPr/>
      </w:pPr>
      <w:r>
        <w:rPr/>
        <w:t>- исследованной в судебном заседании видеозаписью в 6 файлах, содержащейся на приложенном к материалам дела оптическом диске, на которой зафиксированы обстоятельства проведения процессуальных действий в отношении Гогилавы Р.Г., а также фотофайлами с паспортом и водительским удостоверением Гогилавы Р.Г.</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Гогилавы Р.Г.,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Гогилаве Р.Г., который управлял ТС с признаками опьянения, требования о прохождении медицинского освидетельствования и факт отказа Гогилавы Р.Г. от прохождения медицинского освидетельствования установлен.</w:t>
      </w:r>
    </w:p>
    <w:p>
      <w:pPr>
        <w:pStyle w:val="Normal"/>
        <w:bidi w:val="0"/>
        <w:rPr/>
      </w:pPr>
      <w:r>
        <w:rPr/>
        <w:t xml:space="preserve">Гогилава Р.Г.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Гогилавой Р.Г.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отягчающих или смягчающих ответственность Гогилавы Р.Г.</w:t>
      </w:r>
    </w:p>
    <w:p>
      <w:pPr>
        <w:pStyle w:val="Normal"/>
        <w:bidi w:val="0"/>
        <w:rPr/>
      </w:pPr>
      <w:r>
        <w:rPr/>
        <w:t>На основании изложенного и руководствуясь ст. ст. 3.5, 3.8., 4.1, 12.26. ч.1, 29.9, 29.10, 29.11 ч.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Гогилаву Романи Гурам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Гогилавы Р.Г.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направить лицу, в отношении которого ведётся производство по делу, защитник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Гогилаве Р.Г.,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Гогилаве Р.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