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4023</w:t>
      </w:r>
    </w:p>
    <w:p>
      <w:pPr>
        <w:pStyle w:val="Normal"/>
        <w:jc w:val="right"/>
        <w:rPr/>
      </w:pPr>
      <w:r>
        <w:rPr/>
        <w:t>УИД:91МS0087-01-2023-000355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</w:t>
        <w:tab/>
        <w:t xml:space="preserve">   6 марта 2023 года </w:t>
        <w:tab/>
        <w:tab/>
        <w:tab/>
        <w:tab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Александровой Ольги Леонидовны, паспортные данные, гражданки Российской Федерации, паспортные данные (310-002),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ова О.Л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Александрова О.Л., являясь директором наименование организации, совершила нарушение законодательства о налогах и сборах в части непредставления в установленный  п. 3 ст. 289 Налогового кодекса РФ срок налоговой декларации (налогового расчёта) по налогу на прибыль организаций за 3 месяца д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jc w:val="both"/>
        <w:rPr/>
      </w:pPr>
      <w:r>
        <w:rPr/>
        <w:t>Срок предоставления документов не позднее дата. Правонарушение совершено дата. Фактически налоговая декларация по налогу на прибыль наименование организации за 3 месяца дата предоставлена дат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Судебная повестка получена Александровой О.Л. дата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ксандровой О.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ксандровой О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2066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-11); сведениями о направлении копии протокола (л.д. 12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.</w:t>
      </w:r>
    </w:p>
    <w:p>
      <w:pPr>
        <w:pStyle w:val="Normal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6 ч.1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у Ольгу Леонидовну признать виновной в совершении правонарушения, предусмотренного ч. 1 ст. 15.6 КоАП РФ, и подвергнуть административному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телефон, КПП телефон, БИК телефон, Единый казначейский счет  40102810645370000035, Казначейский счет  03100643350000017500, Лицевой счет  телефон в УФК по  Республике Крым, Код Сводного реестра телефон, ОКТМО телефон,  КБК телефон телефон, УИН 0410760300875000842315107.</w:t>
      </w:r>
    </w:p>
    <w:p>
      <w:pPr>
        <w:pStyle w:val="Normal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Разъяснить Александровой О.Л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