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84/2024</w:t>
      </w:r>
    </w:p>
    <w:p>
      <w:pPr>
        <w:pStyle w:val="Normal"/>
        <w:jc w:val="right"/>
        <w:rPr/>
      </w:pPr>
      <w:r>
        <w:rPr/>
        <w:t>УИД:91MS0087-01-2024-000387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8 февраля 2024 года    </w:t>
        <w:tab/>
        <w:tab/>
        <w:t xml:space="preserve">                                            </w:t>
        <w:tab/>
        <w:tab/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Барабаш Д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Барабаш Дмитрия Константин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баш Д.К. дата в время в г. Феодосия на адрес, в подъезде дома №, находился в общественном месте в состоянии алкогольного опьянения, а именно: имел шаткую походку, речь невнятная, поведение не соответствующее обстановке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Барабаш Д.К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Барабаш Д.К. дата в время в г. Феодосия на адрес, в подъезде дома №76А, находился в общественном месте в состоянии алкогольного опьянения, а именно: имел шаткую походку, речь невнятная, поведение не соответствующее обстановке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Барабаш Д.К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№от года, рапортами полицейского ОВ ППСП ОМВД Росси по г. Феодосия от  года, протоколом о направлении на медицинское освидетельствование № от года, актом медицинского освидетельствования на состояние опьянения № от года, письменными пояснениями свидетелей фио, фио от  года, пояснениями, данными Барабаш Д.К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Барабаш Д.К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Барабаш Д.К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Барабаш Д.К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рабаш Д.К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Барабаш Д.К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Барабаш Д.К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Барабаш Дмитрия Константин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0842420156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