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ab/>
        <w:tab/>
        <w:tab/>
        <w:t xml:space="preserve">                                дело № 5-87-85/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3 апрел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протокол об административном правонарушении должностного лица Кузьминой Ольги Владимировны № 205 от 22 марта 2017 года, составленный старшим государственным налоговым инспектором ОКП № 1 Межрайонной ИФНС России № 4 по Республике Крым фио по ст. 15.5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директор Общества с ограниченной ответственностью (ООО) "Инвестиционная компания "Рубин" Кузьмина Ольга Владимировна, паспортные данные, гражданка РФ, зарегистрированная и фактически проживающая: РФ, г. Самара, ул. Некрасовская, д. 15, кв. 10, не является подвергнутой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ё протокола в установленный законом срок до 25 апреля 2016 года (не позднее 25-го числа месяца, следующего за истекшим налоговым периодом),  являясь должностным лицом ООО "Инвестиционная компания "Рубин" и находясь по адресу местонахождения этого юридического лица: Республика Крым, г. Феодосия, пгт. Курортное, Курортная, д. 10 не предоставляла в МИФНС № 4 по РК декларацию по налогу на добавленную стоимость за 1 квартал 2016 года по установленному формату в электронной форме по телекоммуникационным каналам связи через оператора электронного документооборота, что предусмотрено п. 5 ст. 174 НК РФ, т.е. 26 апреля 2016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Кузьмина О.В. в судебное заседание не явилась, извещена надлежаще о времени и месте рассмотрения дела. </w:t>
      </w:r>
    </w:p>
    <w:p>
      <w:pPr>
        <w:pStyle w:val="Normal"/>
        <w:bidi w:val="0"/>
        <w:rPr/>
      </w:pPr>
      <w:r>
        <w:rPr/>
        <w:t xml:space="preserve">Ходатайств об отложении разбирательства, отводах, в суд от Кузьминой О.В. не поступало, при составлении протокола об административном правонарушении она возражений по его содержанию не представила. Оснований для признания необходимой явки Кузьминой О.В.,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Кузьминой О.В.</w:t>
      </w:r>
    </w:p>
    <w:p>
      <w:pPr>
        <w:pStyle w:val="Normal"/>
        <w:bidi w:val="0"/>
        <w:rPr/>
      </w:pPr>
      <w:r>
        <w:rPr/>
        <w:tab/>
        <w:t xml:space="preserve">В подтверждение события административного правонарушения и виновности в его совершении директора ООО "Инвестиционная компания "Рубин" Кузьминой О.В. представлены следующие материалы: протокол об административном правонарушении директора ООО "Инвестиционная компания "Рубин" Кузьминой О.В. № 175 от 22.03.2017 года по ст. 15.5. КоАП РФ; квитанция о приёме декларации по налогу на добавленную стоимость за 1 квартал 2016 года, поданной ООО "Инвестиционная компания "Рубин" 27.04.2016 г.; выписка из ЕГРЮЛ в отношении ООО "Инвестиционная компания "Рубин" с указанием руководителя - директора Кузьминой О.В.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директора ООО "Инвестиционная компания "Рубин" Кузьминой О.В.,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ab/>
        <w:t>При назначении наказания суд учитывает отсутствие смягчающих или отягчающих ответственность Кузьминой О.В. обстоятельств, в связи с чем полагает применить в отношении него наказание, предусмотренное санкцией ст. 15.5 КоАП РФ в виде административного штрафа в пределах санкции указанной статьи.</w:t>
      </w:r>
    </w:p>
    <w:p>
      <w:pPr>
        <w:pStyle w:val="Normal"/>
        <w:bidi w:val="0"/>
        <w:rPr/>
      </w:pPr>
      <w:r>
        <w:rPr/>
        <w:tab/>
        <w:t>На основании изложенного и руководствуясь ст.ст. 3.5.,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а ООО "Инвестиционная компания "Рубин" Кузьмину Ольгу Владимировну признать виновной в совершении административного правонарушения, предусмотренного ст.15.5.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