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87-85/2019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08 февраля 2019 года</w:t>
        <w:tab/>
        <w:tab/>
        <w:tab/>
        <w:tab/>
        <w:tab/>
        <w:tab/>
        <w:t xml:space="preserve">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7 Феодосийского судебного района (городской округ Феодосия) Республики Крым, рассмотрев дело об административном правонарушении о привлечении к административной ответственности председателя правления ЖСК ... Чипак Владимира Васильевича, паспортные данные, гражданина Российской Федерации, проживающего по адресу: адрес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ипак В.В., будучи председателем правления ЖСК ...  находясь по адресу: адрес, предоставил  с нарушением срока в   Государственное учреждение – Управление Пенсионного фонда Российской Федерации в г. Феодосии Республики Крым сведения о работающих застрахованных лицах по форме СЗВ-М за дата. Сведения о застрахованных лицах по форме СЗВ-М за дата (с типом исходная) на одно застрахованное лицо  предоставлены в пенсионный фонд по ТКС дата, то есть с нарушением срока предоставления отчетности, предусмотренного п. 2.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сведений о  работающем у юридического лица ЖСК ... застрахованном лице в Государственное учреждение – Управление Пенсионного фонда Российской Федерации в г. Феодосии Республики Крым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удебное заседание  Чипак В.В. не явился, о месте и времени рассмотрения дела уведомлен  надлежащим образом, ходатайств и отводов суду не заявлял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. 2.2 ст. 11 Закона № 27-ФЗ "Об индивидуальном (персонифицированном) учете в системе обязательного пенсионного страхования", страхователь ежемесячно не позднее 15-го числа  месяца, следующего за отчетным периодом - месяцем,  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Факт совершения Чипаком В.В.  административного правонарушения, предусмотренного ст. 15.33.2 Кодекса Российской Федерации об административных правонарушениях не опровергался лицом, в отношении которого ведется производство по делу, в процессе составления протокола и подтверждается извещением о доставке в УПФР в г. Феодосии отправления от имени ЖСК ... которое отправлено и  получено дат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ина Чипак В.В. в совершении административного правонарушения, предусмотренного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... от дата с отметкой о направлении копии протокола Чипак В.В. (л.д. 1-2); актом об обнаружении фактов, свидетельствующих о нарушении законодательства РФ об индивидуальном (персонифицированном) учёте в системе обязательного пенсионного страхования (л.д. 5);  сведениями, предоставленными   в отношении застрахованного лица Чипак В.В. (л.д. 7); извещением о доставке сведений  дата (л.д. 8), выпиской из ЕГРЮЛ о включении в указанный Реестр ЖСК ... (л.д. 9-11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учетом изложенного, действия председателя правления ЖСК ... Чипак В.В. подлежат квалификации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стоятельств, отягчающих или смягчающих административную ответственность,  судом не установле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сведениям из Единого реестра субъектов малого и среднего предпринимательства деятельность ЖСК ... не попадает под критерии малого или среднего предпринимательства, что исключает возможность применения положений ст. 4.1.1 КоАП РФ при назначении наказания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олжностное лицо Чипак Владимира Васильевича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  наказание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тивный штраф подлежит уплате   на следующие реквизиты: наименование получателя платежа - ..., ...</w:t>
      </w:r>
    </w:p>
    <w:p>
      <w:pPr>
        <w:pStyle w:val="Normal"/>
        <w:jc w:val="both"/>
        <w:rPr/>
      </w:pPr>
      <w:r>
        <w:rPr/>
        <w:t>В соответствии с ч.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jc w:val="both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jc w:val="both"/>
        <w:rPr/>
      </w:pPr>
      <w:r>
        <w:rPr/>
        <w:t>Документ, свидетельствующий об уплате штрафа предоставить в судебный участок № 91 по адресу: г. Феодосия, ул. Земская, 10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 xml:space="preserve">                /подпись/           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пия верна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секретарь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