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5/2023</w:t>
      </w:r>
    </w:p>
    <w:p>
      <w:pPr>
        <w:pStyle w:val="Normal"/>
        <w:jc w:val="right"/>
        <w:rPr/>
      </w:pPr>
      <w:r>
        <w:rPr/>
        <w:t>УИД:91МS0087-01-2023-00035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</w:t>
        <w:tab/>
        <w:t xml:space="preserve">     6 марта 2023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Александровой Ольги Леонидовны, паспортные данные, гражданки Российской Федерации, паспортные данные (310-002),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О.Л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Александрова О.Л., являясь директором наименование организации, действующая без доверенности от имени юридического лица, не предоставила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Судебная повестка получена Александровой О.Л. дата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ксандровой О.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ксандровой О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1803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-11); сведениями о направлении копии протокола (л.д. 12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ову Ольгу Леонидовну признать виновной в совершении правонарушения, предусмотренного ст. 15.5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852315177.</w:t>
      </w:r>
    </w:p>
    <w:p>
      <w:pPr>
        <w:pStyle w:val="Normal"/>
        <w:jc w:val="both"/>
        <w:rPr/>
      </w:pPr>
      <w:r>
        <w:rPr/>
        <w:t>Разъяснить Александровой О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