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дело № 5-87-8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  05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 Аверкин Е.В., рассмотрев в открытом судебном заседании с участием защитника фио, материалы дела об административном правонарушении юридического лица Муниципального унитарного предприятия Муниципального образования городской округ Феодосия Республики Крым "КБ 2000", предусмотренном ч.1 ст. 20.25 КоАП РФ, возбужденное протоколом  № 17-01-14/2018-1 от 28 февраля 2018 года, составленным старшим государственным инспектором труда адрес фио, и руководствуясь ст.ст. 20.25 ч.1, ч.1 ст. 24.5, 29.9, 29.10 Кодекса РФ об административных правонарушениях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изводство по делу об административном правонарушении юридического лица Муниципального унитарного предприятия Муниципального образования городской округ Феодосия Республики Крым "КБ 2000", предусмотренном ч.1 ст. 20.25 КоАП РФ, возбужденное протоколом  № 17-01-14/2018-1 от 28 февраля 2018 года, составленным старшим государственным инспектором труда адрес фио, - прекратить за отсутствием состава указанного административного правонарушения в действиях наименование организации.</w:t>
      </w:r>
    </w:p>
    <w:p>
      <w:pPr>
        <w:pStyle w:val="Normal"/>
        <w:rPr/>
      </w:pPr>
      <w:r>
        <w:rPr/>
        <w:t>Согласно положений ч.1 ст. 29.11 КоАП РФ и п. 29 Постановления Пленума ВС РФ от 24 марта 2005 г. № 5, в связи с окончанием рабочего времени к моменту удаления суда в совещательную комнату, признать данный случай исключительным и отложить составление мотивированного постановления на 3 дня, огласить его в время 09 апреля 2018 года.</w:t>
      </w:r>
    </w:p>
    <w:p>
      <w:pPr>
        <w:pStyle w:val="Normal"/>
        <w:rPr/>
      </w:pPr>
      <w:r>
        <w:rPr/>
        <w:t>Копию настоящего постановления вручить защитнику, направить законному представителю юридического лица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  <w:t>Днем вынесения постановления считать день его составления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