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87-86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19 февраля 2019 года</w:t>
        <w:tab/>
        <w:tab/>
        <w:tab/>
        <w:tab/>
        <w:tab/>
        <w:tab/>
        <w:t xml:space="preserve">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7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 председателя правления ЖК ... Михайловой Аксаны Сергеевны, паспортные данные, гражданки Российской Федерации, проживающей 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хайлова А.С., будучи председателем правления ЖК ... находясь по адресу: адрес, предоставила 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дата. Сведения о застрахованных лицах по форме СЗВ-М за дата (с типом - исходная) на двух застрахованных лиц   предоставлены в пенсионный фонд лично дата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юридического лица ЖК ...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 Михайлова А.С. не явилась, о месте и времени рассмотрения дела уведомлена  надлежащим образом, ходатайств и отводов суду не заявлял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акт совершения Михайловой А.С. 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 и подтверждается извещением о доставке в УПФР в г. Феодосии отправления от имени ЖК ... которое отправлено и  получено да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ина Михайловой А.С.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... от дата с отметкой о направлении копии протокола Михайловой А.С.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5);  сведениями, предоставленными   в отношении застрахованных лиц    (л.д. 6); извещением о доставке сведений  дата (л.д. 7), выпиской из ЕГРЮЛ о включении в указанный Реестр ЖК «... (л.д. 8-10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етом изложенного, действия председателя правления ЖК ...  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стоятельств, отягчающих или смягчающих административную ответственность,  судом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сведениям из Единого реестра субъектов малого и среднего предпринимательства деятельность ЖК ...   попадает под критерии малого   предпринимательства, сведениями о привлечении Михайловой А.С. к административной ответственности суд не располагает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лжностное лицо Михайлову Аксану Сергеевну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 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основании ст. 4.1.1 КоАП РФ заменить назначенное наказание в виде административного штрафа на предупреждени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       /подпись/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секретарь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