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86/2023</w:t>
      </w:r>
    </w:p>
    <w:p>
      <w:pPr>
        <w:pStyle w:val="Normal"/>
        <w:jc w:val="right"/>
        <w:rPr/>
      </w:pPr>
      <w:r>
        <w:rPr/>
        <w:t>УИД:91МS0087-01-2023-000357-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</w:t>
        <w:tab/>
        <w:t xml:space="preserve">   6 марта 2023 года </w:t>
        <w:tab/>
        <w:tab/>
        <w:tab/>
        <w:tab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Александровой Ольги Леонидовны, паспортные данные, гражданки Российской Федерации, паспортные данные (310-002), директора наименование организации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ова О.Л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Александрова О.Л., являясь директором наименование организации, действующий без доверенности от имени юридического лица, не предоставила налоговую декларацию (налоговый расчёт) по налогу на прибыль организаций за 12 месяцев дата в предусмотренный п.4 ст.289 Налогового кодекса Российской Федерации срок. Срок предоставления документов не позднее дата. Правонарушение совершено дата. Декларация по состоянию на дата не предоставлена.</w:t>
      </w:r>
    </w:p>
    <w:p>
      <w:pPr>
        <w:pStyle w:val="Normal"/>
        <w:jc w:val="both"/>
        <w:rPr/>
      </w:pPr>
      <w:r>
        <w:rPr/>
        <w:t>Александрова О.Л. в судебное заседание не явилась, извещена о месте и времени судебного разбирательства надлежащим образом. Судебная повестка получена Александровой О.Л. дата, о чём свидетельствует отчёт об отслежива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Александровой О.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Александровой О.Л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33500155900002 от дата (л.д. 1); выпиской из  ЕГРЮЛ (л.д. 2-4); копией реестра не предоставленных налоговых деклараций (л.д. 5); уведомлением о месте и времени составления протокола (л.д. 6); копией почтового реестра (л.д. 7-8); отчётом об отслеживании почтового отправления (л.д. 9-10); сведениями о направлении копии протокола (л.д. 11-1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лександровой О.Л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jc w:val="both"/>
        <w:rPr/>
      </w:pPr>
      <w:r>
        <w:rPr/>
        <w:t>См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лександровой О.Л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ову Ольгу Леонидовну признать виновной в совершении правонарушения, предусмотренного ст. 15.5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862315180.</w:t>
      </w:r>
    </w:p>
    <w:p>
      <w:pPr>
        <w:pStyle w:val="Normal"/>
        <w:jc w:val="both"/>
        <w:rPr/>
      </w:pPr>
      <w:r>
        <w:rPr/>
        <w:t>Разъяснить Александровой О.Л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