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91-87/2017</w:t>
      </w:r>
    </w:p>
    <w:p>
      <w:pPr>
        <w:pStyle w:val="Normal"/>
        <w:rPr/>
      </w:pPr>
      <w:r>
        <w:rPr/>
        <w:t>П О С Т А Н О В Л Е Н И Е</w:t>
      </w:r>
    </w:p>
    <w:p>
      <w:pPr>
        <w:pStyle w:val="Normal"/>
        <w:rPr/>
      </w:pPr>
      <w:r>
        <w:rPr/>
      </w:r>
    </w:p>
    <w:p>
      <w:pPr>
        <w:pStyle w:val="Normal"/>
        <w:rPr/>
      </w:pPr>
      <w:r>
        <w:rPr/>
        <w:t>адрес</w:t>
        <w:tab/>
        <w:tab/>
        <w:tab/>
        <w:t xml:space="preserve">      </w:t>
        <w:tab/>
        <w:t xml:space="preserve">                        дата</w:t>
      </w:r>
    </w:p>
    <w:p>
      <w:pPr>
        <w:pStyle w:val="Normal"/>
        <w:rPr/>
      </w:pPr>
      <w:r>
        <w:rPr/>
      </w:r>
    </w:p>
    <w:p>
      <w:pPr>
        <w:pStyle w:val="Normal"/>
        <w:rPr/>
      </w:pPr>
      <w:r>
        <w:rPr/>
        <w:t>Мировой судья судебного участка № 87 Феодосийского судебного района (городской адрес) адрес фио, и.о. мирового судьи судебного участка № 91 Феодосийского судебного района (городской адрес) адрес, рассмотрев в открытом судебном заседании, при секретаре фио, протокол об административном правонарушении № РК - телефон от дата, составленный УУП ГУУП и ПОМ ОП № 1 ОМВД России по адрес лейтенантом полиции фио в отношении    фио по   ст. 20.21 КоАП РФ,</w:t>
      </w:r>
    </w:p>
    <w:p>
      <w:pPr>
        <w:pStyle w:val="Normal"/>
        <w:rPr/>
      </w:pPr>
      <w:r>
        <w:rPr/>
      </w:r>
    </w:p>
    <w:p>
      <w:pPr>
        <w:pStyle w:val="Normal"/>
        <w:rPr/>
      </w:pPr>
      <w:r>
        <w:rPr/>
        <w:t>УСТАНОВИЛ:</w:t>
      </w:r>
    </w:p>
    <w:p>
      <w:pPr>
        <w:pStyle w:val="Normal"/>
        <w:rPr/>
      </w:pPr>
      <w:r>
        <w:rPr/>
      </w:r>
    </w:p>
    <w:p>
      <w:pPr>
        <w:pStyle w:val="Normal"/>
        <w:rPr/>
      </w:pPr>
      <w:r>
        <w:rPr/>
        <w:t xml:space="preserve">фио, паспортные данные, адрес, зарегистрированный и фактически проживающий по адресу: адрес, адрес, гражданин РФ, не имеющий постоянных места работы и дохода, не является инвалидом 1 или 2 группы, согласно представленных сведений не является подвергнутым административному наказанию за совершение однородных административных правонарушений (по гл. 20 КоАП РФ):  </w:t>
      </w:r>
    </w:p>
    <w:p>
      <w:pPr>
        <w:pStyle w:val="Normal"/>
        <w:rPr/>
      </w:pPr>
      <w:r>
        <w:rPr/>
        <w:t xml:space="preserve"> </w:t>
      </w:r>
      <w:r>
        <w:rPr/>
        <w:t xml:space="preserve">в  время   дата возле рынка на адрес,  адрес, адрес, РК, находился в состоянии алкогольного опьянения, оскорбляющем человеческое достоинство и общественную нравственность, что выражалось в шаткой походке, резком запахе алкоголя. </w:t>
      </w:r>
    </w:p>
    <w:p>
      <w:pPr>
        <w:pStyle w:val="Normal"/>
        <w:rPr/>
      </w:pPr>
      <w:r>
        <w:rPr/>
        <w:tab/>
        <w:t xml:space="preserve">фио в судебном заседании разъяснены права, вину он признал частично и пояснил, что вчера вместе со своей девушкой отдыхал на пляже где употребил вместе с нею алкогольный напиток, а именно 0,5 л. крепкого самогона. Сколько именно спиртного выпил он сам определить затрудняется, так как не считал, не исключает, что около сумма После этого по дороге домой был задержан сотрудниками полиции, хотя считает, что внешне его опьянение не было выражено в сильной степени. С момента употребления последней порции спиртного до задержания прошло около 15-20 минут. Иные, кроме состояния опьянения, поводы и  основания для административного задержания отрицает.            </w:t>
      </w:r>
    </w:p>
    <w:p>
      <w:pPr>
        <w:pStyle w:val="Normal"/>
        <w:rPr/>
      </w:pPr>
      <w:r>
        <w:rPr/>
        <w:t>Событие административного правонарушения, предусмотренного ст. 20.21 КоАП РФ, и виновность фио  в его совершении подтверждается имеющимися в деле доказательствами: протоколом об административном правонарушении № РК - телефон от дата, составленным по ст. 20.21 КоАП РФ с указанием места, времени и события административного правонарушения; рапортом начальника войскового наряда фио об обстоятельствах выявления правонарушения фио дата; протоколом № 45 от дата об административном задержании фио с указанием времени начала и окончания срока задержания, в т.ч. времени доставления в ОМВД по адрес; протоколом о направлении фио на медицинское освидетельствование на состояние опьянения с отметкой об отказе фио от подписания протокола; актом № 284 медицинского освидетельствования фио на состояние опьянения, составленный дата фельдшером наркоамбулатории наименование организации фио, в котором отражено, что одежда освидетельствуемого чистая, походка шатающаяся, имелся запах алкоголя в выдыхаемом воздухе, освидетельствуемый пояснял об употреблении накануне водки, по состоянию на время количество абсолютного этилового спирта в выдыхаемом им воздухе составило 0,78 мг/л, по состоянию на время количество абсолютного этилового спирта в выдыхаемом им воздухе составило 0,82 мг/л (проверка проведена алкометром "Drager 6810 ARJK-0168"), сделано медицинское заключение об установлении состояния опьянения.</w:t>
      </w:r>
    </w:p>
    <w:p>
      <w:pPr>
        <w:pStyle w:val="Normal"/>
        <w:rPr/>
      </w:pPr>
      <w:r>
        <w:rPr/>
        <w:t xml:space="preserve">Применительно к диспозиции ст. 20.21 КоАП РФ и с учётом времени совершения административного правонарушения суд признаёт пространство на улице возле рынка  в адрес, адрес, где было совершено правонарушение, иным общественным местом в силу целевого предназначения этого пространства для прохода и нахождения граждан в связи с осуществлением в указанном месте розничной торговли. </w:t>
      </w:r>
    </w:p>
    <w:p>
      <w:pPr>
        <w:pStyle w:val="Normal"/>
        <w:rPr/>
      </w:pPr>
      <w:r>
        <w:rPr/>
        <w:t>Оценивая показания фио в судебном заседании о том, что состояние его опьянения не было выражено в достаточной мере для применения мер обеспечения производства по делу об административном правонарушении и квалификации его действий по ст. 20.21 КоАП РФ, суд полагает признать их недостоверными с учётом иных исследованных по делу доказательств, в том числе с учётом собственных показаний фио о количестве и виде употреблённого алкогольного напитка, указании в акте медицинского освидетельствования спустя три часа после совершения правонарушения о его шаткой походке и запахе алкоголя, значительном количестве абсолютного этилового спирта в выдыхаемом им воздухе. В то же время с учётом отмеченной в акте чистой одежды фио, его внешнего вида на момент судебного заседания, суд полагает необоснованным указание в протоколе об административном правонарушении о неопрятном внешнем виде и грязной одежде.</w:t>
      </w:r>
    </w:p>
    <w:p>
      <w:pPr>
        <w:pStyle w:val="Normal"/>
        <w:rPr/>
      </w:pPr>
      <w:r>
        <w:rPr/>
        <w:t>Давая юридическую оценку действий фио судья считает, что им совершено административное правонарушение, предусмотренное ст.20.21 Кодекса РФ об административных правонарушениях, т.е. появление в общественном месте в состоянии опьянения, оскорбляющем человеческое достоинство и общественную нравственность.</w:t>
        <w:tab/>
      </w:r>
    </w:p>
    <w:p>
      <w:pPr>
        <w:pStyle w:val="Normal"/>
        <w:rPr/>
      </w:pPr>
      <w:r>
        <w:rPr/>
        <w:tab/>
        <w:t>При назначении наказания суд учитывает характер совершенного правонарушения, личность виновного лица, отсутствие обстоятельств, отягчающих или смягчающих административную ответственность фио</w:t>
      </w:r>
    </w:p>
    <w:p>
      <w:pPr>
        <w:pStyle w:val="Normal"/>
        <w:rPr/>
      </w:pPr>
      <w:r>
        <w:rPr/>
        <w:t>В связи с отсутствием у фио постоянной работы и дохода, суд полагает применить к нему наказание в виде административного ареста в пределах санкции ст. 20.21 КоАП РФ, засчитав срок административного задержания в срок ареста.</w:t>
      </w:r>
    </w:p>
    <w:p>
      <w:pPr>
        <w:pStyle w:val="Normal"/>
        <w:rPr/>
      </w:pPr>
      <w:r>
        <w:rPr/>
        <w:t>На основании изложенного и руководствуясь ст. ст. 3.9., 4.1, 20.2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фио  признать виновным в совершении административного правонарушения, предусмотренного ст.20.21 Кодекса РФ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rPr/>
      </w:pPr>
      <w:r>
        <w:rPr/>
        <w:tab/>
        <w:t>Срок ареста исчислять с время дата, в срок административного ареста засчитать срок административного задержания в период с время дата по время дата</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91  Феодосийского судебного района адрес.</w:t>
      </w:r>
    </w:p>
    <w:p>
      <w:pPr>
        <w:pStyle w:val="Normal"/>
        <w:rPr/>
      </w:pPr>
      <w:r>
        <w:rPr/>
      </w:r>
    </w:p>
    <w:p>
      <w:pPr>
        <w:pStyle w:val="Normal"/>
        <w:rPr/>
      </w:pPr>
      <w:r>
        <w:rPr/>
        <w:t>Мировой судья</w:t>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9:00Z</dcterms:created>
  <dc:creator>noLabel</dc:creator>
  <dc:description/>
  <cp:keywords/>
  <dc:language>en-US</dc:language>
  <cp:lastModifiedBy>noLabel</cp:lastModifiedBy>
  <dcterms:modified xsi:type="dcterms:W3CDTF">2017-06-21T06:19:00Z</dcterms:modified>
  <cp:revision>3</cp:revision>
  <dc:subject/>
  <dc:title/>
</cp:coreProperties>
</file>