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ab/>
        <w:t xml:space="preserve">                                дело № 5-87-87/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6 марта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Зорина Сергея Николаевича, предусмотренном ч.1 ст. 12.26 КоАП РФ, возбужденного протоколом 61 АГ телефон от 02 марта 2018 года, составленным ИДПС ОГИБДД ОМВД России по г. Феодосии лейтенантом полиции фио,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Зорин Сергей Николаевич, паспортные данные г. Феодосии Крымской области УССР, зарегистрированный по месту жительства по адресу: адрес, фактически проживающий по адресу: адрес, гражданин РФ, не имеющий постоянного места работы и заработка, женатый, имеющий 1 малолетнего ребёнка, является подвергнутым административному наказанию за совершение однородных административного правонарушений (гл. 12 КоАП РФ) постановлением, вступившим в законную силу 10.08.2017 г. по ч.2 ст.12.37 КоАП РФ, постановлением, вступившим в законную силу 28.08.2017 г. по ч.4 ст.12.15 КоАП РФ, не судим за совершение преступлений, предусмотренных частями 2, 4 или 6 ст. 264, ст. 264.1 УК РФ,</w:t>
      </w:r>
    </w:p>
    <w:p>
      <w:pPr>
        <w:pStyle w:val="Normal"/>
        <w:bidi w:val="0"/>
        <w:rPr/>
      </w:pPr>
      <w:r>
        <w:rPr/>
        <w:t>в 12 часов 45 минут 02 марта 2018 года на адрес. 104 км+550 м. в адрес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Зорин С.Н. ранее управлял движущимся транспортным средством – автомобилем марка автомобиля гос. рег. знак ..., т.е. являлся водителем, при этом имел внешние признаки опьянения.</w:t>
      </w:r>
    </w:p>
    <w:p>
      <w:pPr>
        <w:pStyle w:val="Normal"/>
        <w:bidi w:val="0"/>
        <w:rPr/>
      </w:pPr>
      <w:r>
        <w:rPr/>
        <w:t>Зорин С.Н. в судебном заседании вину полностью признал и пояснил, что накануне был на дне рождения и употреблял спиртное, поэтому засомневался в положительном результате освидетельствования и отказался проходить медицинское освидетельствование. В содеянном раскаивается.</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Зорина С.Н. в его совершении представлены следующие доказательства: </w:t>
      </w:r>
    </w:p>
    <w:p>
      <w:pPr>
        <w:pStyle w:val="Normal"/>
        <w:bidi w:val="0"/>
        <w:rPr/>
      </w:pPr>
      <w:r>
        <w:rPr/>
        <w:t xml:space="preserve">- протокол об административном правонарушении Зорина С.Н. 61 АГ телефон от 02.03.2018 г. с указанием места, времени и события вменяемого Зорину С.Н. правонарушения (не выполнение водителем законного требования уполномоченного должностного лица о прохождении медицинского освидетельствования, если такие действия не содержат уголовно наказуемого деяния), его квалификации по ч.1 ст. 12.26 КоАП РФ, а также предъявленном водительском удостоверении телефон, что подтверждает наличие у Зорина С.Н. права управления ТС. При составлении протокола Зорин С.Н. дал объяснение о согласии с протоколом и осознании вины; </w:t>
      </w:r>
    </w:p>
    <w:p>
      <w:pPr>
        <w:pStyle w:val="Normal"/>
        <w:bidi w:val="0"/>
        <w:rPr/>
      </w:pPr>
      <w:r>
        <w:rPr/>
        <w:t xml:space="preserve">- протокол 61 АМ телефон об отстранении Зорина С.Н. от управления транспортным средством, составленный 02.03.2018 г. с участием 2 понятых; </w:t>
      </w:r>
    </w:p>
    <w:p>
      <w:pPr>
        <w:pStyle w:val="Normal"/>
        <w:bidi w:val="0"/>
        <w:rPr/>
      </w:pPr>
      <w:r>
        <w:rPr/>
        <w:t xml:space="preserve">- протокол 61 АК телефон о направлении Зорина С.Н. на медицинское освидетельствование, составленный 02.03.2018 г. с участием 2 понятых, в котором сделана отметка о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Зорина С.Н. об отказе в 12 часов 45 минут 02.03.2018 г. и его подпись; </w:t>
      </w:r>
    </w:p>
    <w:p>
      <w:pPr>
        <w:pStyle w:val="Normal"/>
        <w:bidi w:val="0"/>
        <w:rPr/>
      </w:pPr>
      <w:r>
        <w:rPr/>
        <w:t>- объяснения фио и фио от 02.03.2018 г. в котором они подтверждают факт участия в процессуальных действиях в отношении Зорина С.Н. и факт его  отказа от прохождения медицинского освидетельствования;</w:t>
      </w:r>
    </w:p>
    <w:p>
      <w:pPr>
        <w:pStyle w:val="Normal"/>
        <w:bidi w:val="0"/>
        <w:rPr/>
      </w:pPr>
      <w:r>
        <w:rPr/>
        <w:t>- сведения об административных правонарушениях Зорина С.Н., предусмотренных гл. 12 КоАП РФ.</w:t>
      </w:r>
    </w:p>
    <w:p>
      <w:pPr>
        <w:pStyle w:val="Normal"/>
        <w:bidi w:val="0"/>
        <w:rPr/>
      </w:pPr>
      <w:r>
        <w:rPr/>
        <w:t>Собранные по данному делу доказательства события административного правонарушения, предусмотренного ч.1 ст. 12.26 КоАП РФ и виновности Зорина С.Н. в его совершении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Зорина С.Н.,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Зорину С.Н., который управлял ТС с признаками опьянения, требования о прохождении медицинского освидетельствования и факт отказа Зорина С.Н. от прохождения медицинского освидетельствования установлен.</w:t>
      </w:r>
    </w:p>
    <w:p>
      <w:pPr>
        <w:pStyle w:val="Normal"/>
        <w:bidi w:val="0"/>
        <w:rPr/>
      </w:pPr>
      <w:r>
        <w:rPr/>
        <w:t xml:space="preserve">Зорин С.Н.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Зориным С.Н.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суд учитывает характер совершенного правонарушения, личность виновного, повторное совершение однородного административного правонарушения в качестве отягчающего ответственность обстоятельства, а также раскаяние виновного лица.</w:t>
      </w:r>
    </w:p>
    <w:p>
      <w:pPr>
        <w:pStyle w:val="Normal"/>
        <w:bidi w:val="0"/>
        <w:rPr/>
      </w:pPr>
      <w:r>
        <w:rPr/>
        <w:t>На основании изложенного и руководствуясь ст. ст. 3.5, 3.8., 4.1,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Зорина Сергея Николае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Зорина С.Н.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Зорину С.Н.,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Зорину С.Н.,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