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87/2023</w:t>
      </w:r>
    </w:p>
    <w:p>
      <w:pPr>
        <w:pStyle w:val="Normal"/>
        <w:jc w:val="right"/>
        <w:rPr/>
      </w:pPr>
      <w:r>
        <w:rPr/>
        <w:t>УИД:91МS0087-01-2023-000358-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Феодосия </w:t>
        <w:tab/>
        <w:tab/>
        <w:tab/>
        <w:tab/>
        <w:tab/>
        <w:tab/>
        <w:tab/>
        <w:tab/>
        <w:t xml:space="preserve">          </w:t>
        <w:tab/>
        <w:t xml:space="preserve">     6 марта 2023 года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Александровой Ольги Леонидовны, паспортные данные, гражданки Российской Федерации, паспортные данные (310-002), директора наименование организации, проживающей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ксандрова О.Л.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jc w:val="both"/>
        <w:rPr/>
      </w:pPr>
      <w:r>
        <w:rPr/>
        <w:t>Александрова О.Л., являясь директором наименование организации, действующая без доверенности от имени юридического лица, не предоставила налоговую декларацию по НДС за адрес дата в предусмотренный п. 5 ст. 174 Налогового кодекса Российской Федерации срок. Срок предоставления документов не позднее дата. Правонарушение совершено дата. Декларация предоставлена дата.</w:t>
      </w:r>
    </w:p>
    <w:p>
      <w:pPr>
        <w:pStyle w:val="Normal"/>
        <w:jc w:val="both"/>
        <w:rPr/>
      </w:pPr>
      <w:r>
        <w:rPr/>
        <w:t>Александрова О.Л. в судебное заседание не явилась, извещена о месте и времени судебного разбирательства надлежащим образом. Судебная повестка получена Александровой О.Л. дата, о чём свидетельствует отчёт об отслеживании почтового отправления. Ходатайств об отложении слушания дела не поступило.</w:t>
      </w:r>
    </w:p>
    <w:p>
      <w:pPr>
        <w:pStyle w:val="Normal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В связи с изложенным судья полагает возможным рассмотреть данное дело в отсутствие Александровой О.Л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>Вина Александровой О.Л.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233500161800002 от дата (л.д. 1); выпиской из  ЕГРЮЛ (л.д. 2-4); квитанцией о приёме налоговой декларации (л.д. 5-6); уведомлением о месте и времени составления протокола (л.д. 7); копией почтового реестра (л.д. 8-9); отчётом об отслеживании почтового отправления (л.д. 10-11); сведениями о направлении копии протокола (л.д. 12-14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Александровой О.Л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отягчающим административную ответственность, является повторное совершение однородного правонарушения. </w:t>
      </w:r>
    </w:p>
    <w:p>
      <w:pPr>
        <w:pStyle w:val="Normal"/>
        <w:jc w:val="both"/>
        <w:rPr/>
      </w:pPr>
      <w:r>
        <w:rPr/>
        <w:t>Смягчающих административную ответственность обстоятельств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Александровой О.Л.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лександрову Ольгу Леонидовну признать виновной в совершении правонарушения, предусмотренного ст. 15.5 КоАП РФ,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телефон, КПП телефон, БИК телефон, Единый казначейский счет  40102810645370000035, Казначейский счет  03100643000000017500, Лицевой счет  телефон в УФК по  Республике Крым, Код Сводного реестра телефон, ОКТМО телефон, КБК  телефон телефон, УИН 0410760300875000872315160.</w:t>
      </w:r>
    </w:p>
    <w:p>
      <w:pPr>
        <w:pStyle w:val="Normal"/>
        <w:jc w:val="both"/>
        <w:rPr/>
      </w:pPr>
      <w:r>
        <w:rPr/>
        <w:t>Разъяснить Александровой О.Л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