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ab/>
        <w:t xml:space="preserve">                                дело № 5-87-88/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1 апре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протокол об административном правонарушении должностного лица Радионова Романа Анатольевича №176 от 22 марта 2017 года, составленный старшим государственным налоговым инспектором ОКП № 1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Авангардстратегия" Радионов Роман Анатолье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в установленный законом срок до 20 апреля 2017 года (не позднее 20-го числа месяца, следующего за истекшим налоговым периодом), являясь должностным лицом ООО "Авангардстратегия" и находясь по адресу местонахождения этого юридического лица: Республика Крым, г. Феодосия, пер. Мопровский, д.2, не предоставлял в МИФНС № 4 по РК Единую налоговую (упрощенную) декларацию за 1 квартал 2016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2 ст. 80 НК РФ, т.е. 21 апреля 2016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Радионов Р.А. в судебное заседание не явился, извещён надлежаще о времени и месте рассмотрения дела телефонограммой. </w:t>
      </w:r>
    </w:p>
    <w:p>
      <w:pPr>
        <w:pStyle w:val="Normal"/>
        <w:bidi w:val="0"/>
        <w:rPr/>
      </w:pPr>
      <w:r>
        <w:rPr/>
        <w:t xml:space="preserve">Ходатайств об отложении разбирательства, отводах, в суд от Радионов Р.А. не поступало, при составлении протокола об административном правонарушении он возражений по его содержанию не представил. Оснований для признания необходимой явки Радионова Р.А.,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Радионова Р.А.</w:t>
      </w:r>
    </w:p>
    <w:p>
      <w:pPr>
        <w:pStyle w:val="Normal"/>
        <w:bidi w:val="0"/>
        <w:rPr/>
      </w:pPr>
      <w:r>
        <w:rPr/>
        <w:tab/>
        <w:t xml:space="preserve">В подтверждение события административного правонарушения и виновности в его совершении директора ООО "Авангардстратегия" Радионова Р.А. представлены следующие материалы: протокол об административном правонарушении директора ООО "Авангардстратегия" Радионова Р.А. № 176 от 22.03.2017 года по ст. 15.5. КоАП РФ; выписка из реестра налогоплательщиков, не предоставивших Единую налоговую (упрощенную) декларацию, с указанием ООО "Авангардстратегия"; копией Единой налоговой (упрощенной) декларации. поданной ООО "Авангардстратегия" 27.04.2016 г.; выпиской из ЕГРЮЛ в отношении ООО "Авангардстратегия" с указанием руководителя - директора Радионова Р.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Авангардстратегия" Радионова Р.А.,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ab/>
        <w:t>При назначении наказания суд учитывает отсутствие смягчающих или отягчающих ответственность Радионова Р.А. обстоятельств, в связи с чем полагает применить в отношении него наказание, предусмотренное санкцией ст. 15.5 КоАП РФ в виде административного штрафа в пределах санкции указанной статьи.</w:t>
      </w:r>
    </w:p>
    <w:p>
      <w:pPr>
        <w:pStyle w:val="Normal"/>
        <w:bidi w:val="0"/>
        <w:rPr/>
      </w:pPr>
      <w:r>
        <w:rPr/>
        <w:tab/>
        <w:t>На основании изложенного и руководствуясь ст.ст. 3.5.,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Авангардстратегия" Радионова Романа Анатолье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