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ab/>
        <w:tab/>
        <w:tab/>
        <w:tab/>
        <w:tab/>
        <w:tab/>
        <w:tab/>
        <w:t>дело № 5-87-88/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09 марта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дело об административном правонарушении Карахалила Ахмеда Юсуфовича, предусмотренном ч. 3 ст. 12.8 КоАП РФ, возбужденное протоколом 61 АГ телефон от 08 марта 2018 года, составленным инспектором ДПС ОГИБДД ОМВД РФ по г. Феодосии капитаном полиции фио,</w:t>
      </w:r>
    </w:p>
    <w:p>
      <w:pPr>
        <w:pStyle w:val="Normal"/>
        <w:bidi w:val="0"/>
        <w:rPr/>
      </w:pPr>
      <w:r>
        <w:rPr/>
        <w:t>УСТАНОВИЛ:</w:t>
      </w:r>
    </w:p>
    <w:p>
      <w:pPr>
        <w:pStyle w:val="Normal"/>
        <w:bidi w:val="0"/>
        <w:rPr/>
      </w:pPr>
      <w:r>
        <w:rPr/>
      </w:r>
    </w:p>
    <w:p>
      <w:pPr>
        <w:pStyle w:val="Normal"/>
        <w:bidi w:val="0"/>
        <w:rPr/>
      </w:pPr>
      <w:r>
        <w:rPr/>
        <w:t>Карахалил Ахмед Юсуфович, паспортные данные адрес, зарегистрированный по адресу: Республика Крым, сакский район, адрес, фактический проживающий по адресу: РК, адрес; гражданин РФ, работающий по найму строителем, женатый, имеющий 1 малолетнего ребёнка, русским языком владеет, не является инвалидом 1 или 2 группы, не является подвергнутым административному наказанию за совершение однородных административного правонарушений (Гл. 12 КоАП РФ), не судим за совершение преступлений, предусмотренных частями 2, 4 или 6 ст. 264, ст. 264.1 УК РФ,</w:t>
      </w:r>
    </w:p>
    <w:p>
      <w:pPr>
        <w:pStyle w:val="Normal"/>
        <w:bidi w:val="0"/>
        <w:rPr/>
      </w:pPr>
      <w:r>
        <w:rPr/>
        <w:t xml:space="preserve">являясь водителем, не имеющим права управления транспортными средствами, в 14 часов 20 минут 08 марта 2018 года совершил управление движущимся транспортным средством – мопедом "Сузуки" без гос. рег. знака на адрес км+550 м в адрес  г. Феодосия, РК, находясь в состоянии алкогольного опьянения. </w:t>
      </w:r>
    </w:p>
    <w:p>
      <w:pPr>
        <w:pStyle w:val="Normal"/>
        <w:bidi w:val="0"/>
        <w:rPr/>
      </w:pPr>
      <w:r>
        <w:rPr/>
        <w:t>Карахалилу А.Ю. в судебном заседании  разъяснены процессуальные права и ст. 51 Конституции РФ, при этом вину он полностью признал и пояснил, что употребил 0,5 л. самогона, после чего 2 часа поспал и управлял мопедом, который приобрёл месяц назад, так как при Украине не требовались права для этого. Водительского удостоверения на право управления каким либо ТС не имеет, так как никогда его не получал. В содеянном раскаивается.</w:t>
      </w:r>
    </w:p>
    <w:p>
      <w:pPr>
        <w:pStyle w:val="Normal"/>
        <w:bidi w:val="0"/>
        <w:rPr/>
      </w:pPr>
      <w:r>
        <w:rPr/>
        <w:tab/>
        <w:t xml:space="preserve">Наличие события административного правонарушения, предусмотренного ч.3 ст. 12.8. КоАП РФ и виновность Карахалила А.Ю. в его совершении подтверждается следующими представленными по делу доказательствами: </w:t>
      </w:r>
    </w:p>
    <w:p>
      <w:pPr>
        <w:pStyle w:val="Normal"/>
        <w:bidi w:val="0"/>
        <w:rPr/>
      </w:pPr>
      <w:r>
        <w:rPr/>
        <w:t xml:space="preserve">- протоколом об административном правонарушении Карахалила А.Ю. 61 АГ телефон, составленным 08.03.2018 г. с указанием места, времени и события вменяемого Карахалилу А.Ю. правонарушения (управлял мопедом средством в состоянии опьянения не имеющий права управления), его квалификации по ч.3 ст. 12.8 КоАП РФ и объяснением Карахалила А.Ю., в котором он указывает, что выпил 0,5 л. самогона и управлял мопедом; </w:t>
      </w:r>
    </w:p>
    <w:p>
      <w:pPr>
        <w:pStyle w:val="Normal"/>
        <w:bidi w:val="0"/>
        <w:rPr/>
      </w:pPr>
      <w:r>
        <w:rPr/>
        <w:t xml:space="preserve">- протоколом 12 АО телефон об отстранении Карахалила А.Ю. от управления транспортным средством, составленным 08.03.2018 г. с применением видеозаписи; </w:t>
      </w:r>
    </w:p>
    <w:p>
      <w:pPr>
        <w:pStyle w:val="Normal"/>
        <w:bidi w:val="0"/>
        <w:rPr/>
      </w:pPr>
      <w:r>
        <w:rPr/>
        <w:t xml:space="preserve">- актом освидетельствования Карахалила А.Ю. на состояние алкогольного опьянения  61 АА телефон, составленным 08.03.2018 г. с применением видеозаписи, в котором отмечено, что у Карахалила А.Ю.  имели место внешние признаки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по состоянию на 14 часов 40 минут количество абсолютного этилового спирта в выдыхаемом им воздухе составило 0,91 мг/л, сделана запись об установлении состояния алкогольного опьянения, с результатами освидетельствования на состояние алкогольного опьянения  Карахалил А.Ю.  согласился, о чём сделал соответствующую запись и поставил подпись; </w:t>
      </w:r>
    </w:p>
    <w:p>
      <w:pPr>
        <w:pStyle w:val="Normal"/>
        <w:bidi w:val="0"/>
        <w:rPr/>
      </w:pPr>
      <w:r>
        <w:rPr/>
        <w:t xml:space="preserve">- бумажным носителем с записью результатов исследования воздуха, выдыхаемого Карахалилом А.Ю., произведенного 08.03.2018 г. в 14 часов 40 минут, тест № 529, с результатом 0,91 мг/л, с подписью Карахалила А.Ю.; </w:t>
      </w:r>
    </w:p>
    <w:p>
      <w:pPr>
        <w:pStyle w:val="Normal"/>
        <w:bidi w:val="0"/>
        <w:rPr/>
      </w:pPr>
      <w:r>
        <w:rPr/>
        <w:t>- представленной с протоколом на компакт-диске видеозаписью процедуры освидетельствования Карахалила А.Ю. на состояние алкогольного опьянения, подтверждающей соблюдение порядка её проведения и результат теста дыхания;</w:t>
      </w:r>
    </w:p>
    <w:p>
      <w:pPr>
        <w:pStyle w:val="Normal"/>
        <w:bidi w:val="0"/>
        <w:rPr/>
      </w:pPr>
      <w:r>
        <w:rPr/>
        <w:t>- сведениями из базы данных ОГИБДД о не привлечении Карахалила А.Ю.  к административной ответственности и отсутствии у него водительского удостоверения;</w:t>
      </w:r>
    </w:p>
    <w:p>
      <w:pPr>
        <w:pStyle w:val="Normal"/>
        <w:bidi w:val="0"/>
        <w:rPr/>
      </w:pPr>
      <w:r>
        <w:rPr/>
        <w:t>- протоколом административного задержания Карахалила А.Ю. № 28 от 08.03.2018 г. с указанием времени начала и окончания задержания.</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илу пунктов 2.1.1. и 2.7.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В соответствии с частью 3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Normal"/>
        <w:bidi w:val="0"/>
        <w:rPr/>
      </w:pPr>
      <w:r>
        <w:rPr/>
        <w:t>Из положений п. 1.2 Правил дорожного движения РФ следует, что "мопед" представляет собой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bidi w:val="0"/>
        <w:rPr/>
      </w:pPr>
      <w:r>
        <w:rPr/>
        <w:t>Федеральным законом от 07.05.2013 № 92-ФЗ "О внесении изменений в Федеральный закон "О безопасности дорожного движения" и Кодекс Российской Федерации об административных правонарушениях" была введена категория "М" - мопеды и легкие квадроциклы. В соответствии с ч. 4 ст. 25 указанного Федерального закона право на управление транспортными средствами подтверждается водительским удостоверением, а в предусмотренных настоящим Федеральным законом и Кодексом Российской Федерации об административных правонарушениях случаях временным разрешением на право управления транспортными средствами.</w:t>
      </w:r>
    </w:p>
    <w:p>
      <w:pPr>
        <w:pStyle w:val="Normal"/>
        <w:bidi w:val="0"/>
        <w:rPr/>
      </w:pPr>
      <w:r>
        <w:rPr/>
        <w:t>Таким образом, применительно к диспозиции ч.ч. 1 и 3 ст. 12.8 КоАП РФ в соответствии с примечанием к ст. 12.1 КоАП РФ, водитель мопеда является водителем транспортного средства.</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В результате медицинского освидетельствования Карахалила А.Ю. 08.03.2018 г. у него установлено наличие абсолютного этилового спирта в выдыхаемом воздухе в количестве 0,91 мг/л, тем самым установлен факт употребления вызывающих алкогольное опьянение веществ и наступившее в результате состояние алкогольного опьянения. Карахалил А.Ю. не имеет права управления транспортными средствами, не является подвергнутым административному наказанию за совершение однородных административных правонарушений (гл. 12 КоАП РФ), не судим за совершение преступлений, предусмотренных частями 2, 4 или 6 ст. 264, ст. 264.1 УК РФ. Следовательно, 08 марта 2018 года Карахалил А.Ю. управлял транспортным средством в состоянии опьянения, не имея права управления транспортными средствами, если такие действия не содержат уголовно наказуемого деяния, то есть совершил административное правонарушение, предусмотренное частью 3 статьи 12.8 Кодекса Российской Федерации об административных правонарушениях.</w:t>
      </w:r>
    </w:p>
    <w:p>
      <w:pPr>
        <w:pStyle w:val="Normal"/>
        <w:bidi w:val="0"/>
        <w:rPr/>
      </w:pPr>
      <w:r>
        <w:rPr/>
        <w:tab/>
        <w:t>При назначении наказания суд учитывает характер совершенного правонарушения, личность виновного, в том числе наличие у него малолетнего ребёнка, отсутствие обстоятельств, отягчающих административную ответственность, а также раскаяние виновного лица.</w:t>
      </w:r>
    </w:p>
    <w:p>
      <w:pPr>
        <w:pStyle w:val="Normal"/>
        <w:bidi w:val="0"/>
        <w:rPr/>
      </w:pPr>
      <w:r>
        <w:rPr/>
        <w:tab/>
        <w:t>На основании изложенного и руководствуясь ст. ст. 3.9, 4.1, 12.8. ч.1, 29.9, 29.10 Кодекса РФ об административных правонарушениях,</w:t>
      </w:r>
    </w:p>
    <w:p>
      <w:pPr>
        <w:pStyle w:val="Normal"/>
        <w:bidi w:val="0"/>
        <w:rPr/>
      </w:pPr>
      <w:r>
        <w:rPr/>
        <w:t>П О С Т А Н О В И Л  :</w:t>
      </w:r>
    </w:p>
    <w:p>
      <w:pPr>
        <w:pStyle w:val="Normal"/>
        <w:bidi w:val="0"/>
        <w:rPr/>
      </w:pPr>
      <w:r>
        <w:rPr/>
        <w:tab/>
        <w:t>Гражданина Карахалила Ахмеда Юсуфовича признать виновным в совершении административного правонарушения, предусмотренного ч.3 ст.12.8. Кодекса РФ об административных правонарушениях и назначить ему административное наказание в виде в виде административного ареста сроком на 10 (десять) суток.</w:t>
      </w:r>
    </w:p>
    <w:p>
      <w:pPr>
        <w:pStyle w:val="Normal"/>
        <w:bidi w:val="0"/>
        <w:rPr/>
      </w:pPr>
      <w:r>
        <w:rPr/>
        <w:tab/>
        <w:t>Срок ареста исчислять с 12 часов 30 минут 09.03.2018 года, в срок ареста засчитать срок административного задержания в период с 17 часов 30 минут 08.03.2018 г. по 10 часов 20 минут 09.03.2018  г.</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 xml:space="preserve">  </w:t>
      </w: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