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ло № 5-87-89/2019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февраля 2019  года </w:t>
        <w:tab/>
        <w:tab/>
        <w:t xml:space="preserve">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ПЕТРУХИНОЙ АННЫ АЛЕКСАНДРОВНЫ, паспортные данные,  гражданки Российской Федерации,  зарегистрированной по адресу: адрес, г. Феодосия, Республика Крым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 12.8 КоАП РФ,                                                        УСТАНОВИЛ:</w:t>
      </w:r>
    </w:p>
    <w:p>
      <w:pPr>
        <w:pStyle w:val="Normal"/>
        <w:jc w:val="both"/>
        <w:rPr/>
      </w:pPr>
      <w:r>
        <w:rPr/>
        <w:t>дата инспектором ДПС ОГИБДД ОМВД России по г. фио А.Е. в отношении Петрухиной А.А. был составлен протокол об административном правонарушении № ... телефон при следующих обстоятельства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время дата   на адрес г. Феодосия, Республика Крым, Петрухина А.А. передала управление транспортным средством – автомобилем марка автомобиля, государственный регистрационный знак ... регион, фио находящемуся  в состоянии опьян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трухина А.А. и ее защитник Вацло Д.В. в судебное заседание  не явились, о месте и времени рассмотрения дела уведомлены надлежащим образ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судебного разбирательства по делу Петрухина А.А.  поясняла, что дата между ней и фио был заключен договор купли – продажи ТС автомобиля марка автомобиля, государственный регистрационный знак ... регион, в тот же день автомобиль передан в полное распоряжение фио вместе  с договором обязательного страхования гражданской ответственности заключенного в отношении неограниченного круга лиц. дата Петрухина А.А. находилась в гостях у своего знакомого фио на адрес в ..., около время ей позвонил фио и предложил отвезти домой чтобы по дороге обговорить возможность отсрочить платеж  по договору купли  - продажи автомобиля.   В адрес в г. Феодосия,  автомобиль под управлением фио попал в  дорожно – транспортное происшествие,  по приезду работников ГИББД  Петрухина А.А. сказала, что ТС управляла она, потому что боялась, что пострадавший в ДТП водитель не получит страховую выплату, так как автомобиль в ГИБДД перерегистрацию не проходил. В ходе производства по делу по ч. 1 ст. 12.8 КоАП РФ, было установлено, что автомобилем управлял непосредственно фио,  в связи с чем на Петрухину А.А. был составлен протокол об АП за передачу управления ТС лицу, находящемуся в состоянии опьянения. С составленным протоколом Петрухина А.А. не согласна, так как она не передавала управление автомобилем фио, а также не знала, что он находится в состоянии опьянения, объяснения которые Петрухина А.А. давала при составлении протокола написаны под диктовку сотрудников ГИБДД.</w:t>
      </w:r>
    </w:p>
    <w:p>
      <w:pPr>
        <w:pStyle w:val="Normal"/>
        <w:jc w:val="both"/>
        <w:rPr/>
      </w:pPr>
      <w:r>
        <w:rPr/>
        <w:t xml:space="preserve">Защитник Вацло Д.В. поддержал доводы Петрухиной А.А., просил суд прекратить производство по делу,    полагая, что факт передачи управления транспортным средством от Петрухиной А.А. к фио не подтверждается материалами дел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, исследовав материалы дела, приходит к следующему вывод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астью 2 статьи 12.8 Кодекса Российской Федерации об административных правонарушениях предусмотрена административная ответственность за передачу управления транспортным средством лицу, находящемуся в состоянии опья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илу абзаца 3 пункта 2.7 Правил дорожного движения Российской Федерации, утвержденных постановлением Правительства Российской Федерации от 23 октября 1993 года N 1090 (далее - Правила дорожного движения, Правила)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унктом 7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административного правонарушения, предусмотренного частью 2 статьи 12.8 Кодекса Российской Федерации об административных правонарушениях, необходимо учитывать, что субъектом данного правонарушения является водитель транспортного средства независимо от того, является ли он владельцем данного транспортного средства.</w:t>
      </w:r>
    </w:p>
    <w:p>
      <w:pPr>
        <w:pStyle w:val="Normal"/>
        <w:jc w:val="both"/>
        <w:rPr/>
      </w:pPr>
      <w:r>
        <w:rPr/>
        <w:t>Объективную сторону состава административного правонарушения, предусмотренного частью 2 статьи 12.8 Кодекса Российской Федерации об административных правонарушениях, образует передача управления транспортным средством именно его водителем иному лицу, находящемуся в состоянии опья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кт непосредственной передачи управления транспортным средством водителем иному лицу в каждом конкретном случае доказывается совокупностью представленных в материалы дела сведений о произошедшем событ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ым судьёй установлено, что дата между Петрухиной А.А. и  фио заключен договор купли – продажи ТС автомобиля марка автомобиля, государственный регистрационный знак ... (л.д. 25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аспорте транспортного средства  марка автомобиля, государственный регистрационный знак ..., в  графе подпись настоящего  владельца стоит подпись фио (л.д. 2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рошенный в судебном заседании дата в качестве свидетеля фио суду пояснил, что знает о заключенном между  Петрухиной А.А. и  фио договоре купли – продажи ТС, дата Петрухина А.А. находилась в гостях у фио  на адрес, ночью за  ней приехал фио, фио проводил Петрухину А.А. до автомобиля, которым управлял фио и они уеха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прошенный в судебном заседании дата в качестве свидетеля фио суду пояснил,  что дата между  Петрухиной А.А. и  ним заключен договор купли – продажи ТС, в этот же день автомобиль передан в полное распоряжение фио  дата фио решил поговорить  с Петрухиной А.А. по поводу отсрочки платежа по договору, для чего приехал за ней на адрес, забрав Петрухину А.А. по указанному адресу фио направился в сторону адрес, где произошло ДТП с его участием.   </w:t>
      </w:r>
    </w:p>
    <w:p>
      <w:pPr>
        <w:pStyle w:val="Normal"/>
        <w:jc w:val="both"/>
        <w:rPr/>
      </w:pPr>
      <w:r>
        <w:rPr/>
        <w:t xml:space="preserve">Допрошенный в судебном заседании дата в качестве свидетеля ИДПС фио суду пояснил,  что дата было установлено, что фио находясь в состоянии опьянения, управлял автомобилем марка автомобиля, государственный регистрационный знак ..., при этом, момент передачи транспортного средства от Петрухиной А.А. к фио зафиксирован не бы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ч. 1, ч. 4 ст. 1.5 КоАП РФ, </w:t>
      </w:r>
    </w:p>
    <w:p>
      <w:pPr>
        <w:pStyle w:val="Normal"/>
        <w:jc w:val="both"/>
        <w:rPr/>
      </w:pPr>
      <w:r>
        <w:rPr/>
        <w:t>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в действиях Петрухиной А.А. отсутствует состав административного правонарушения, предусмотренного ч. 2  ст. 12.8 КоАП РФ -  передача управления транспортным средством лицу, находящемуся в состоянии опья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, в связи с отсутствием состава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В соответствии с ч. 1 ст. 29.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, в случае наличия хотя бы одного из обстоятельств, предусмотренных ст. 24.5 КоАП РФ. </w:t>
      </w:r>
    </w:p>
    <w:p>
      <w:pPr>
        <w:pStyle w:val="Normal"/>
        <w:jc w:val="both"/>
        <w:rPr/>
      </w:pPr>
      <w:r>
        <w:rPr/>
        <w:t>При таких обстоятельствах производство по делу подлежит прекращению.</w:t>
      </w:r>
    </w:p>
    <w:p>
      <w:pPr>
        <w:pStyle w:val="Normal"/>
        <w:jc w:val="both"/>
        <w:rPr/>
      </w:pPr>
      <w:r>
        <w:rPr/>
        <w:t>Руководствуясь ст.ст. 24.5, ч. 2 ст. 12.8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изводство по делу в отношении Петрухиной Анны Александровны по ч. 2  ст. 12.8 КоАП РФ прекратить на основании п. 2 ч. 1 ст. 24.5 КоАП РФ, в связи с отсутствием в её действиях состава административного правонаруш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/подпись/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