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89/2023</w:t>
      </w:r>
    </w:p>
    <w:p>
      <w:pPr>
        <w:pStyle w:val="Normal"/>
        <w:jc w:val="right"/>
        <w:rPr/>
      </w:pPr>
      <w:r>
        <w:rPr/>
        <w:t>УИД:91МS0087-01-2023-000360-79</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 xml:space="preserve">г. Феодосия </w:t>
        <w:tab/>
        <w:tab/>
        <w:tab/>
        <w:tab/>
        <w:tab/>
        <w:tab/>
        <w:tab/>
        <w:tab/>
        <w:t xml:space="preserve">        </w:t>
        <w:tab/>
        <w:t xml:space="preserve">6 марта 2023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Кефели Татьяны Андреевны, паспортные данные, гражданки Российской Федерации, паспортные данные Федеральной миграционной службой (900-004), председателя  наименование организации, проживающей по адресу: адрес,</w:t>
      </w:r>
    </w:p>
    <w:p>
      <w:pPr>
        <w:pStyle w:val="Normal"/>
        <w:jc w:val="both"/>
        <w:rPr/>
      </w:pPr>
      <w:r>
        <w:rPr/>
      </w:r>
    </w:p>
    <w:p>
      <w:pPr>
        <w:pStyle w:val="Normal"/>
        <w:jc w:val="center"/>
        <w:rPr/>
      </w:pPr>
      <w:r>
        <w:rPr/>
        <w:t>установил:</w:t>
      </w:r>
    </w:p>
    <w:p>
      <w:pPr>
        <w:pStyle w:val="Normal"/>
        <w:jc w:val="both"/>
        <w:rPr/>
      </w:pPr>
      <w:r>
        <w:rPr/>
        <w:t xml:space="preserve">Кефели Т.А.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Кефели Т.А., являясь председателем наименование организации, соверш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9 месяцев дата </w:t>
      </w:r>
    </w:p>
    <w:p>
      <w:pPr>
        <w:pStyle w:val="Normal"/>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9 месяцев дата (форма 6-НДФЛ) с учётом праздничных и выходных дней не позднее дата. Правонарушение совершено дата. Фактически расчёт за 9 месяцев дата предоставлен дата.</w:t>
      </w:r>
    </w:p>
    <w:p>
      <w:pPr>
        <w:pStyle w:val="Normal"/>
        <w:jc w:val="both"/>
        <w:rPr/>
      </w:pPr>
      <w:r>
        <w:rPr/>
        <w:t>Кефели Т.А. в судебное заседание не явилась, извещена о месте и времени судебного разбирательства надлежащим образом. Конверты с судебными повестками возвращены в суд по истечении срока хран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Кефели Т.А. в судебное заседание неуважительными и полагает возможным рассмотреть данное дело в её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Кефели Т.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303000043700001 от дата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10); сведениями о направлении копии протокола (л.д. 11-12).</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Кефели Т.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таких обстоятельствах суд считает необходимым назначить Кефели Т.А. наказание в виде административного штрафа в минимальном размере.</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Кефели Т.А.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Кефели Т.А.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ефели Т.А.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Кефели Татьяну Андреевну признать виновной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