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89/2025</w:t>
      </w:r>
    </w:p>
    <w:p>
      <w:pPr>
        <w:pStyle w:val="Normal"/>
        <w:jc w:val="right"/>
        <w:rPr/>
      </w:pPr>
      <w:r>
        <w:rPr/>
        <w:t>УИД 91МS0087-01-2025-000204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апреля 2025 года     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Казакевича Романа Гендрик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евич Р.Г. дата в время по адресу: адрес, возле дома №15А, был остановлен под управлением автомобиля марки «ГАЗОН  2824LU», государственный регистрационный знак Р227УН33, который осуществлял предпринимательскую деятельность не будучи зарегистрированным в качестве индивидуального предпринимателя или юридического лица, а именно перевозил грузы на указанном автомобиле с дата по дата за денежное вознаграждение, данной деятельностью занимался систематически на протяжении двух  месяцев, осуществив 5 платных перевозок, чем совершил административное правонарушение, предусмотренное  частью 1 статьи 14.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удебное заседание Казакевич Р.Г. не явился, о дате, времени и месте рассмотрения дела уведомлена надлежащим образом посредством телефонограммы и направления судебной повестки посредством почтовой связи.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Казакевич Р.Г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Казакевича Р.Г., извещенного надлежащим образом.  </w:t>
      </w:r>
    </w:p>
    <w:p>
      <w:pPr>
        <w:pStyle w:val="Normal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rPr/>
      </w:pPr>
      <w:r>
        <w:rPr/>
        <w:t>Согласно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rPr/>
      </w:pPr>
      <w:r>
        <w:rPr/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rPr/>
      </w:pPr>
      <w:r>
        <w:rPr/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пункт 1 статьи 2 Гражданского кодекса Российской Федерации).</w:t>
      </w:r>
    </w:p>
    <w:p>
      <w:pPr>
        <w:pStyle w:val="Normal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илу разъяснений, изложенных в пункте 13 постановления Пленума Верховного Суда Российской Федерации от дата N 18 «О некоторых вопросах, возникающих у судов при применении Особенной части Кодекса Российской Федерации об административных правонарушениях» (далее - постановление Пленума Верховного Суда Российской Федерации от дата № 18), 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rPr/>
      </w:pPr>
      <w:r>
        <w:rPr/>
        <w:t>Судом установлено и из материалов дела следует, что Казакевич Р.Г. дата в время по адресу: адрес, возле дома №15А, был остановлен под управлением автомобиля марки «ГАЗОН  2824LU», государственный регистрационный знак Р227УН33, который осуществлял предпринимательскую деятельность не будучи зарегистрированным в качестве индивидуального предпринимателя или юридического лица, а именно перевозил грузы на указанном автомобиле с дата по дата за денежное вознаграждение, данной деятельностью занимался систематически на протяжении двух  месяцев, осуществив 5 платных перевозок.</w:t>
      </w:r>
    </w:p>
    <w:p>
      <w:pPr>
        <w:pStyle w:val="Normal"/>
        <w:rPr/>
      </w:pPr>
      <w:r>
        <w:rPr/>
        <w:t xml:space="preserve">Вина Казакевича Р.Г. в совершении вмененного ему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82 01 №187077 от дата, который составлен компетентным лицом в соответствии с требованиями ст.28.2 Кодекса Российской Федерации об административных правонарушениях и в котором Казакевич Р.Г. собственноручно указал, что с протоколом согласен; фототаблицей; иными материалами дела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имеющиеся доказательства, прихожу к выводу о виновности Казакевича Р.Г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азакевича Р.Г. при возбуждении дела об административном правонарушении нарушены не были.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Казакевича Р.Г. при совершении им правонарушения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Казакевича Р.Г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кевича Романа Гендрик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0892514158.</w:t>
      </w:r>
    </w:p>
    <w:p>
      <w:pPr>
        <w:pStyle w:val="Normal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</w:t>
        <w:tab/>
        <w:t xml:space="preserve">              М.Э. Новосельчук</w:t>
      </w:r>
    </w:p>
    <w:p>
      <w:pPr>
        <w:pStyle w:val="Normal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Секретарь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